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16915</wp:posOffset>
            </wp:positionH>
            <wp:positionV relativeFrom="paragraph">
              <wp:posOffset>143510</wp:posOffset>
            </wp:positionV>
            <wp:extent cx="5457825" cy="12382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Регламент</w:t>
      </w:r>
    </w:p>
    <w:p>
      <w:pPr>
        <w:pStyle w:val="Normal"/>
        <w:numPr>
          <w:ilvl w:val="0"/>
          <w:numId w:val="0"/>
        </w:numPr>
        <w:spacing w:before="20" w:after="0"/>
        <w:ind w:left="-567" w:right="141"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Соревнования по дрифт-триалу</w:t>
      </w:r>
    </w:p>
    <w:p>
      <w:pPr>
        <w:pStyle w:val="Normal"/>
        <w:numPr>
          <w:ilvl w:val="0"/>
          <w:numId w:val="0"/>
        </w:numPr>
        <w:spacing w:before="20" w:after="0"/>
        <w:ind w:left="-567" w:right="141"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«Джимкана 2012. Зимний вызов УралАвтоСаунд»</w:t>
      </w:r>
    </w:p>
    <w:p>
      <w:pPr>
        <w:pStyle w:val="Normal"/>
        <w:spacing w:before="20" w:after="0"/>
        <w:ind w:left="-567" w:right="141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91815</wp:posOffset>
                </wp:positionH>
                <wp:positionV relativeFrom="paragraph">
                  <wp:posOffset>43180</wp:posOffset>
                </wp:positionV>
                <wp:extent cx="3714750" cy="3625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362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АЮ: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зидент Челябинского регионального</w:t>
                              <w:br/>
                              <w:t>отделения Российской Автомобильной Феде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 В.А. Денисенк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ГЛАСОВАНО: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кан автотракторного факультета</w:t>
                              <w:br/>
                              <w:t>Южно-Уральского государственного университе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 Ю.В. Рождественск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285.45pt;mso-wrap-distance-left:9.05pt;mso-wrap-distance-right:9.05pt;mso-wrap-distance-top:0pt;mso-wrap-distance-bottom:0pt;margin-top:3.4pt;mso-position-vertical-relative:text;margin-left:24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ТВЕРЖДАЮ: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зидент Челябинского регионального</w:t>
                        <w:br/>
                        <w:t>отделения Российской Автомобильной Федераци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 В.А. Денисенко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ОГЛАСОВАНО: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кан автотракторного факультета</w:t>
                        <w:br/>
                        <w:t>Южно-Уральского государственного университета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 Ю.В. Рождествен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" w:after="0"/>
        <w:ind w:left="-567" w:right="141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0" w:after="0"/>
        <w:ind w:left="-567" w:right="141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0" w:after="0"/>
        <w:ind w:left="-567" w:right="141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0" w:after="0"/>
        <w:ind w:left="-567" w:right="141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40</wp:posOffset>
                </wp:positionH>
                <wp:positionV relativeFrom="paragraph">
                  <wp:posOffset>-920115</wp:posOffset>
                </wp:positionV>
                <wp:extent cx="2893695" cy="3601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360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85pt;height:283.6pt;mso-wrap-distance-left:9.05pt;mso-wrap-distance-right:9.05pt;mso-wrap-distance-top:0pt;mso-wrap-distance-bottom:0pt;margin-top:-72.45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" w:after="0"/>
        <w:ind w:left="-567" w:right="141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0" w:after="0"/>
        <w:ind w:left="-567" w:right="141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0" w:after="0"/>
        <w:ind w:left="-567" w:right="141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0" w:after="0"/>
        <w:ind w:left="-567" w:right="141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0" w:after="0"/>
        <w:ind w:left="-567" w:right="141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0" w:after="0"/>
        <w:ind w:left="-567" w:right="141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0" w:after="0"/>
        <w:ind w:left="-567" w:right="141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0" w:after="0"/>
        <w:ind w:left="-567" w:right="141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0" w:after="0"/>
        <w:ind w:left="-567" w:right="141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0" w:after="0"/>
        <w:ind w:left="-567" w:right="141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0" w:after="0"/>
        <w:ind w:left="-567" w:right="141"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елябинск 2012 г.</w:t>
      </w:r>
    </w:p>
    <w:p>
      <w:pPr>
        <w:pStyle w:val="Normal"/>
        <w:numPr>
          <w:ilvl w:val="0"/>
          <w:numId w:val="0"/>
        </w:numPr>
        <w:spacing w:before="20" w:after="0"/>
        <w:ind w:left="-567" w:right="141"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20" w:after="0"/>
        <w:ind w:left="-567" w:right="141"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20" w:after="0"/>
        <w:ind w:left="-567" w:right="141" w:firstLine="567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ГЛАВЛЕНИЕ</w:t>
      </w:r>
    </w:p>
    <w:p>
      <w:pPr>
        <w:pStyle w:val="Normal"/>
        <w:numPr>
          <w:ilvl w:val="0"/>
          <w:numId w:val="0"/>
        </w:numPr>
        <w:spacing w:before="20" w:after="0"/>
        <w:ind w:left="-567" w:right="141" w:firstLine="567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.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Дата, место и программа проведения мероприятия.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новные определения.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бщие условия участия.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Условия проведения.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Судейство.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Награждение победителей.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.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 Настоящий Регламент является основным нормативным документом для организации и проведения соревнова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жимкана 2012. Зимний вызов УралАвтоСаунд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 Организаторы соревнования:</w:t>
      </w:r>
    </w:p>
    <w:p>
      <w:pPr>
        <w:pStyle w:val="Style17"/>
        <w:numPr>
          <w:ilvl w:val="0"/>
          <w:numId w:val="3"/>
        </w:numPr>
        <w:spacing w:before="20" w:after="0"/>
        <w:ind w:left="720" w:right="141" w:hanging="360"/>
        <w:contextualSpacing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елябинское региональное отделение Российской Автомобильной Федерации (ЧРО РАФ);</w:t>
      </w:r>
    </w:p>
    <w:p>
      <w:pPr>
        <w:pStyle w:val="Style17"/>
        <w:numPr>
          <w:ilvl w:val="0"/>
          <w:numId w:val="3"/>
        </w:numPr>
        <w:spacing w:before="20" w:after="0"/>
        <w:ind w:left="720" w:right="141" w:hanging="360"/>
        <w:contextualSpacing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ральская Лига Дрифта;</w:t>
      </w:r>
    </w:p>
    <w:p>
      <w:pPr>
        <w:pStyle w:val="Style17"/>
        <w:numPr>
          <w:ilvl w:val="0"/>
          <w:numId w:val="3"/>
        </w:numPr>
        <w:spacing w:before="20" w:after="0"/>
        <w:ind w:left="720" w:right="141" w:hanging="360"/>
        <w:contextualSpacing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втотракторный факультет ЮУрГУ;</w:t>
      </w:r>
    </w:p>
    <w:p>
      <w:pPr>
        <w:pStyle w:val="Style17"/>
        <w:numPr>
          <w:ilvl w:val="0"/>
          <w:numId w:val="3"/>
        </w:numPr>
        <w:spacing w:before="20" w:after="0"/>
        <w:ind w:left="720" w:right="141" w:hanging="360"/>
        <w:contextualSpacing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ГИБДД ГУ МВД России по Челябинской области;</w:t>
      </w:r>
    </w:p>
    <w:p>
      <w:pPr>
        <w:pStyle w:val="Style17"/>
        <w:numPr>
          <w:ilvl w:val="0"/>
          <w:numId w:val="3"/>
        </w:numPr>
        <w:spacing w:before="20" w:after="0"/>
        <w:ind w:left="720" w:right="141" w:hanging="360"/>
        <w:contextualSpacing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анда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WD AUTOSPOR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 Организационный комитет, официальные лица этапа:</w:t>
      </w:r>
    </w:p>
    <w:p>
      <w:pPr>
        <w:pStyle w:val="Style17"/>
        <w:numPr>
          <w:ilvl w:val="0"/>
          <w:numId w:val="2"/>
        </w:numPr>
        <w:spacing w:before="20" w:after="0"/>
        <w:ind w:left="720" w:right="141" w:hanging="360"/>
        <w:contextualSpacing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ладимир Денисенко – президент ЧРО РАФ;</w:t>
      </w:r>
    </w:p>
    <w:p>
      <w:pPr>
        <w:pStyle w:val="Style17"/>
        <w:numPr>
          <w:ilvl w:val="0"/>
          <w:numId w:val="2"/>
        </w:numPr>
        <w:spacing w:before="20" w:after="0"/>
        <w:ind w:left="720" w:right="141" w:hanging="360"/>
        <w:contextualSpacing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Юрий Рождественский – декан автотракторного факультета ЮУрГУ;</w:t>
      </w:r>
    </w:p>
    <w:p>
      <w:pPr>
        <w:pStyle w:val="Style17"/>
        <w:numPr>
          <w:ilvl w:val="0"/>
          <w:numId w:val="2"/>
        </w:numPr>
        <w:spacing w:before="20" w:after="0"/>
        <w:ind w:left="720" w:right="141" w:hanging="360"/>
        <w:contextualSpacing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лександр Безгодов – представитель Уральской Лиги Дрифта;</w:t>
      </w:r>
    </w:p>
    <w:p>
      <w:pPr>
        <w:pStyle w:val="Style17"/>
        <w:numPr>
          <w:ilvl w:val="0"/>
          <w:numId w:val="2"/>
        </w:numPr>
        <w:spacing w:before="20" w:after="0"/>
        <w:ind w:left="720" w:right="141" w:hanging="360"/>
        <w:contextualSpacing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ргей Анкудинов – директор гонки;</w:t>
      </w:r>
    </w:p>
    <w:p>
      <w:pPr>
        <w:pStyle w:val="Style17"/>
        <w:numPr>
          <w:ilvl w:val="0"/>
          <w:numId w:val="2"/>
        </w:numPr>
        <w:spacing w:before="20" w:after="0"/>
        <w:ind w:left="720" w:right="141" w:hanging="360"/>
        <w:contextualSpacing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 Бобылев – руководитель гонки;</w:t>
      </w:r>
    </w:p>
    <w:p>
      <w:pPr>
        <w:pStyle w:val="Style17"/>
        <w:numPr>
          <w:ilvl w:val="0"/>
          <w:numId w:val="2"/>
        </w:numPr>
        <w:spacing w:before="20" w:after="0"/>
        <w:ind w:left="720" w:right="141" w:hanging="360"/>
        <w:contextualSpacing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стантин Точилкин – технический комиссар;</w:t>
      </w:r>
    </w:p>
    <w:p>
      <w:pPr>
        <w:pStyle w:val="Style17"/>
        <w:numPr>
          <w:ilvl w:val="0"/>
          <w:numId w:val="2"/>
        </w:numPr>
        <w:spacing w:before="20" w:after="0"/>
        <w:ind w:left="720" w:right="141" w:hanging="360"/>
        <w:contextualSpacing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льга Зверева – секретарь гонки;</w:t>
      </w:r>
    </w:p>
    <w:p>
      <w:pPr>
        <w:pStyle w:val="Style17"/>
        <w:numPr>
          <w:ilvl w:val="0"/>
          <w:numId w:val="2"/>
        </w:numPr>
        <w:spacing w:before="20" w:after="0"/>
        <w:ind w:left="720" w:right="141" w:hanging="360"/>
        <w:contextualSpacing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Елена Елистратова – офицер по связи с участниками;</w:t>
      </w:r>
    </w:p>
    <w:p>
      <w:pPr>
        <w:pStyle w:val="Style17"/>
        <w:numPr>
          <w:ilvl w:val="0"/>
          <w:numId w:val="2"/>
        </w:numPr>
        <w:spacing w:before="20" w:after="0"/>
        <w:ind w:left="720" w:right="141" w:hanging="360"/>
        <w:contextualSpacing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митрий Братанов – руководитель службы безопасности;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4. Полный список официальных лиц и судей публикуется в день проведения этапа в информационном бюллетене.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5. Связь с организаторами: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ргей Анкудинов, директор гонки.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Тел.: 8-909-74-333-47.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•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ab/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atfakultet@yandex.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 Бобылев, руководитель гонки.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•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е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: 8-904-978-17-23.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•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ab/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atfakultet@yandex.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льга Зверева, секретарь гонки.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•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е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: 8-908-5-777-603.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atfakultet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лександр Безгодов, представитель Уральской Лиги Дрифта.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•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е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: 8-909-068-36-70.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•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ab/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info@uraldrift.ru</w:t>
        </w:r>
      </w:hyperlink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Дата, место и программа проведения мероприятия.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 Соревнование проводится 11–12 февраля 2012 года в г. Челябинске на площадке автодрома ГИБДД (ул. Харлова, 20).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 Программа проведения соревнования: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1 февраля: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1.00–17.00. Административные проверки, тренировочные заезды, брифинг.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2 февраля: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09.30–11.20. Административные проверки, регистрация участников, техническая комиссия.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1.30–12.00. Брифинг.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2.00–12.15. Тожественное открытие соревнования.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2.15–16.15. Одиночные заезды.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6.15–16.30. Брифинг для Участников командных заездов.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6.30–17.30. Командные заезды.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7.30–18.00. Подведение итогов. Награждение.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Calibri"/>
          <w:i/>
        </w:rPr>
        <w:t>Организаторы оставляют за собой право изменения программы соревнования, технических требований, схемы трассы и других условий настоящего Регламента при возникновении непредвиденных случаев или иных ситуаций затрудняющих безопасное проведение соревнования, либо равноправное участие в них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новные определения.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ревнование (гонка) – спортивное мероприятие, в котором определяются итоговые результаты и производится вручение призов.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нос – боковое скольжение задней оси или двух осей автомобиля относительно траектории движения.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частник – физическое лицо, заполнившее заявку на участие в соревновании и оплатившее стартовый взнос. 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тор – юридическое или физическое лицо, проводящее соревнование.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расса – специально подготовленный для соревнования участок.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арк-стоянка – ограниченная территория вне трассы, на которой располагаются автомобили Участников и технической поддержки.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игура «Кольцо» –  фигура, при выполнении которой автомобиль двигается в управляемом заносе вокруг конуса/препятствия. Манёвр должен быть максимально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пактным.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игура «Восьмёрка» – фигура, при выполнении которой автомобиль двигается в управляемом заносе по траектории в виде цифры «8». Манёвр должен быть максимально компактным.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игура «Ворота» – фигура, при выполнении которой автомобиль проходит в управляемом заносе между двумя конусами с как можно большим тупым углом между линией конусов и продольной осью автомобиля.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игура «Змейка» – фигура, при выполнении которой автомобиль движется в заносе с перекладками из одной стороны на другую, чем формируется «движение змеи».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игура «Дворик» – фигура, при выполнении которой автомобиль заезжает в выложенный из покрышек/конусов периметр и после разворота вокруг препятствия в центре выезжает с противоположной стороны периметра.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игура «Бабочка» – фигура для командных заездов, при выполнении которой два автомобиля выполняют фигуру «Кольцо» одновременно вокруг одного конуса/препятствия, сохраняя равные углы между продольными осями автомобилей, тем самым имитируют «крылья бабочки».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ние «Мяч» – фигура, при выполнении которой автомобиль должен в управляемом заносе задеть задней частью подвешенный мяч.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ние «Полный газ» – участок трассы, который пилот должен проходить с полностью выжатой педалью акселератора.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ние «Специальное» – выдаётся в день проведения соревнования.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бщие условия участия.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 Участники.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1. К участию в соревновании допускаются физические лица не моложе 18 лет, имеющие действующее водительское удостоверение категории «В».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2. Соревнование проводится среди Участников, подавших заявку, оплативших стартовый взнос, прошедших административную проверку, регистрацию и техническую инспекцию. 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3. Для участия  в основных заездах соревнования Участник имеет право использовать только заявленный и прошедший техническую инспекцию автомобиль.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4. Участники, не обладающие достаточным уровнем подготовки и представляющие опасность для зрителей, Участников соревнования и/или персонала соревнования, могут быть отстранены от тренировок или соревнования решением судейской бригады. 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5. Доставка автомобилей на мероприятие осуществляется Участниками за свой счет.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 Заявки на участие.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1. Заявка является договором между Участником и Организатором и должна быть подписана обеими сторонами. Заявка обязывает Участника принять участие в соревновании, а Организатора – выполнить по отношению к Участнику все положения настоящего Регламента.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изаторы соревнования не несут ответственности за ущерб и повреждения, причиненные Участником в ходе соревнования имуществу, здоровью или жизни другого Участника, а также любому другому лицу. Вся ответственность возлагается на непосредственного виновника или виновников. Все Участники принимают участие в соревновании на свой собственный риск. Своими подписями в Заявочной форме Участники соревнования подтверждают, что полностью принимают положения данного пункта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275AC5"/>
          <w:sz w:val="20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3. Заполненные заявки необходимо выслать на адрес электронной почты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atfakultet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ся информация о соревновании и предварительный список участников будут опубликованы на официальном сайте гонк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uraldrif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 Заявочный взнос.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1. Заявочный взнос с одного Участника составляет 500 руб. (при предварительной регистрации до 20.00 8 февраля 2012 года) или 1000 руб. при регистрации после указанного срока.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2. Размер заявочного взноса Команды составляет 500 рублей за одну командную заявку, одну команду составляют два Участника.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3. Заявочный взнос оплачивается во время Административной проверки и не подлежит возврату, в случае если участие в гонке невозможно по вине Участника. 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4. Заявочный взнос возвращается полностью в случае, если соревнования не состоялись. 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 Допускаемые автомобили.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4.1. К соревнованию допускаются заднеприводные и полноприводные автомобили, отвечающие техническим требованиям и требованиям безопасности, указанным в приложении № 1 данного Регламента, а также прошедшие проверку Технической Комиссией соревнования. В случае возникновения спорных моментов окончательное решение о допуске автомобиля к соревнованию принимается Техническим комиссаром или Руководителем гонки. 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2. Организаторы оставляют за собой право снять автомобиль Участника с соревнования в случае, если его технические характеристики изменились или его дальнейшая эксплуатация во время соревнования может быть опасна для имущества или жизни и здоровья зрителей, самого Участника, официальных лиц или третьих лиц.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4.3. Участник может до момента начала официальных проверок заменить автомобиль, указанный в заявочной форме. 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4. На наружных поверхностях кузова каждого автомобиля, участвующего в соревновании, размещаются официальные наклейки соревнования: бортовые номерные знаки и обязательная реклама организатора. Комплект официальных наклеек соревнования определяется Организатором. В течение всего соревнования официальные наклейки должны быть расположены и закреплены на автомобиле, при этом они должны быть полностью видны, и не могут перекрываться какими-либо другими наклейками. За нарушение этого требования Участник наказывается денежным штрафом в размере 1000 рублей. За отсутствие обоих стартовых номеров Участник может быть исключен из соревнования.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Условия проведения.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1. Одиночные заезды проходят на трассе соревнования, каждый Участник имеет право на две попытки. В зачет идёт лучшая попытка из двух.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2. Шиномонтаж осуществляется Участниками самостоятельно на территории парк-стоянки. 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3. Спорные вопросы, заявления.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3.1. Участник вправе потребовать от официальных лиц соревнования  устного разъяснения по поводу ситуаций, связанных с допуском его автомобиля к соревнованию или с результатами заездов – для этого он должен обратиться к Офицеру по связи с участниками.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3.2. В случае если Участник не удовлетворен полученным ответом, он вправе в письменной форме подать заявление на имя Руководителя гонки, в котором он должен изложить все обстоятельства, факты, влияющие, по его мнению, на решение спорного вопроса. Офицер по связи с участниками обязан принять это заявление и незамедлительно доложить Руководителю гонки об этом. Срок ответа на заявление не должен превышать одного часа с момента приема заявления Офицером по связи с участниками. 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3.3. Любое неспортивное, обманное, недостойное поведение, предпринятое Участником, рассматривается Официальными лицами, которые вправе применить любое возможное наказание вплоть до исключения из соревнования без возврата стартового взноса.  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4. Реклама. 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4.1. Автомобили Участников могут нести на себе любой вид рекламы при соблюдении условий, что эта реклама: 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 противоречит законодательству РФ;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 занимает мест, зарезервированных для официальных наклеек соревнования (Приложение №5).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4.2. Участник имеет право отказаться от обязательной рекламы организатора, в этом случае он должен оплатить дополнительный взнос организатору в размере 1000 рублей.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5. Регистрация Участников. 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5.1. Регистрация и административные проверки должны проходить в секретариате соревнования, секретариат располагается в непосредственной близости от трассы соревнования. 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5.2. Все Участники обязаны представить на административную проверку следующие документы: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очные формы установленного образца;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дительское удостоверение категории «В»;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кументы на право пользования заявленным автомобилем. 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отсутствия необходимых документов организатор вправе отказать Участнику в регистрации.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6. Техническая инспекция. 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6.1. Все автомобили, участвующие в соревновании, должны пройти техническую инспекцию. 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6.2. Техническую инспекцию проводит Технический комиссар соревнования в соответствии с приложением №1.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6.3. Основная задача технической инспекции – проверка автомобилей, участвующих в соревновании, на соответствие техническим требованиям по безопасности. 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6.4. После прохождения технической инспекции Участником технический комиссар ставит соответствующую отметку в заявочную форму. 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7. Парк-стоянка. 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7.1. Все Участники, прибывшие на соревнование, размещаются на парк-стоянке в соответствии со схемой размещения Участников. 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7.2. Руководит расстановкой Участников в парк-стоянке Офицер по связи с участниками: каждый Участник после прибытия обязан обратиться к нему для получения инструкций по размещению. 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7.3. Каждый Участник имеет право разместить в парк-стоянке автомобиль, на котором он принимает участие в соревновании, и один автомобиль технической поддержки. В случае если Участнику требуется дополнительное место для размещения, он обязан оповестить об этом организатора не позднее, чем за 5 дней до начала соревнования (въезд на территорию автодрома осуществляется строго по пропускам).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8. Одиночные заезды. 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8.1. Участники, прошедшие административную и техническую инспекцию допускаются к Одиночным заездам. 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8.2. Основная задача Одиночных заездов – определить трех лучших Участников, которые займут первое, второе и третье места в соревновании. 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8.3. Одиночные заезды проходят на трассе соревнования, каждый Участник имеет право на две зачётные попытки. 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8.4. Судьи оценивают каждую зачётную попытку, результаты заносятся в общий протокол соревнования. Результаты определяются по лучшей попытке каждого Участника (подробнее о судействе см. п. 6).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8.5. После финиша последнего Участника заявления принимаются только на неточности арифметического расчета в течение 10 минут с момента публикации предварительных результатов.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9. Командные заезды. 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9.1. Каждая зарегистрировавшаяся Команда выставляет двух пилотов для командных заездов. 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10.2. Для командных заездов организатор подготавливает отдельную трассу, в которую могут быть включены специальные фигуры и задания. 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10.3. Каждая Команда имеет право на одну тренировочную и две зачётные попытки (в зачёт идет лучшая).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10.4. Судьи оценивают каждую зачётную попытку, результаты заносятся в общий протокол соревнования. Результаты определяются по лучшей попытке каждой команды (подробнее о судействе см. п. 6).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12.5. После финиша последней команды заявления принимаются только на неточности арифметического расчета в течение 10 минут с момента публикации предварительных результатов.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Судейство.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1. Одиночные заезды.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1.1. Оценка одиночных заездов осуществляется судьями по следующим критериям: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ее время заезда;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вильность выполнения фигур;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релищность. 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1.2. Общее время заезда подсчитывается как сумма времени, которое Участник провел на трассе (подсчитывается секундомером от старта до финиша Участника), и  пенализации за правильность выполнения фигур и зрелищность. 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1.3. Правильность выполнения каждой из фигур разъясняется судьями на предварительном брифинге для Участников. 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1.4. Зрелищность – энергетика и эффектность, которые демонстрирует Участник во время заезда. Это может быть и большой угол заноса, и агрессивное выполнение фигуры, и резкая перекладка с одного бока на другой.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1.5. Если Участник проезжает более половины трассы без заноса, то получает худший результат плюс две минуты.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2. Судейство командных заездов.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2.1. Судейство командных заездов осуществляется судьями по тем же основным критериям, что и в одиночных заездах.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2.2. Дополнительная пенализация рассчитывается в зависимости от следующих факторов: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втора траектории впереди идущего автомобиля на определённых участках трассы;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стояния между автомобилями на определённых участках трассы;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авильности выполнения командных фигур. 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2.3. Правильность выполнения каждой из командных фигур разъясняется судьями на предварительном брифинге для Участников. 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3. Таблица пенализации.</w:t>
      </w:r>
    </w:p>
    <w:tbl>
      <w:tblPr>
        <w:tblW w:w="104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9"/>
        <w:gridCol w:w="2788"/>
      </w:tblGrid>
      <w:tr>
        <w:trPr>
          <w:trHeight w:val="415" w:hRule="atLeast"/>
        </w:trPr>
        <w:tc>
          <w:tcPr>
            <w:tcW w:w="7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чина пенализации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л-во секунд</w:t>
            </w:r>
          </w:p>
        </w:tc>
      </w:tr>
      <w:tr>
        <w:trPr>
          <w:trHeight w:val="415" w:hRule="atLeast"/>
        </w:trPr>
        <w:tc>
          <w:tcPr>
            <w:tcW w:w="7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битый конус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7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рушение выполнения фигуры «Кольцо»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 20</w:t>
            </w:r>
          </w:p>
        </w:tc>
      </w:tr>
      <w:tr>
        <w:trPr>
          <w:trHeight w:val="415" w:hRule="atLeast"/>
        </w:trPr>
        <w:tc>
          <w:tcPr>
            <w:tcW w:w="7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рушение выполнения фигуры «Восьмёрка»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 20</w:t>
            </w:r>
          </w:p>
        </w:tc>
      </w:tr>
      <w:tr>
        <w:trPr>
          <w:trHeight w:val="415" w:hRule="atLeast"/>
        </w:trPr>
        <w:tc>
          <w:tcPr>
            <w:tcW w:w="7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рушение выполнения фигуры «Ворота»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 20</w:t>
            </w:r>
          </w:p>
        </w:tc>
      </w:tr>
      <w:tr>
        <w:trPr>
          <w:trHeight w:val="415" w:hRule="atLeast"/>
        </w:trPr>
        <w:tc>
          <w:tcPr>
            <w:tcW w:w="7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рушение выполнения фигуры «Змейка»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 20</w:t>
            </w:r>
          </w:p>
        </w:tc>
      </w:tr>
      <w:tr>
        <w:trPr>
          <w:trHeight w:val="415" w:hRule="atLeast"/>
        </w:trPr>
        <w:tc>
          <w:tcPr>
            <w:tcW w:w="7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рушение выполнения фигуры «Дворик»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 20</w:t>
            </w:r>
          </w:p>
        </w:tc>
      </w:tr>
      <w:tr>
        <w:trPr>
          <w:trHeight w:val="415" w:hRule="atLeast"/>
        </w:trPr>
        <w:tc>
          <w:tcPr>
            <w:tcW w:w="7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рушение выполнения фигуры «Бабочка»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 20</w:t>
            </w:r>
          </w:p>
        </w:tc>
      </w:tr>
      <w:tr>
        <w:trPr>
          <w:trHeight w:val="415" w:hRule="atLeast"/>
        </w:trPr>
        <w:tc>
          <w:tcPr>
            <w:tcW w:w="7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рушение выполнения задания «Мяч»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 20</w:t>
            </w:r>
          </w:p>
        </w:tc>
      </w:tr>
      <w:tr>
        <w:trPr>
          <w:trHeight w:val="415" w:hRule="atLeast"/>
        </w:trPr>
        <w:tc>
          <w:tcPr>
            <w:tcW w:w="7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рушение выполнения задания «Полный газ»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 20</w:t>
            </w:r>
          </w:p>
        </w:tc>
      </w:tr>
      <w:tr>
        <w:trPr>
          <w:trHeight w:val="415" w:hRule="atLeast"/>
        </w:trPr>
        <w:tc>
          <w:tcPr>
            <w:tcW w:w="7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рушение выполнения задания «Специальное»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 20</w:t>
            </w:r>
          </w:p>
        </w:tc>
      </w:tr>
      <w:tr>
        <w:trPr>
          <w:trHeight w:val="415" w:hRule="atLeast"/>
        </w:trPr>
        <w:tc>
          <w:tcPr>
            <w:tcW w:w="7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Эффектность командного заезда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 30</w:t>
            </w:r>
          </w:p>
        </w:tc>
      </w:tr>
      <w:tr>
        <w:trPr>
          <w:trHeight w:val="415" w:hRule="atLeast"/>
        </w:trPr>
        <w:tc>
          <w:tcPr>
            <w:tcW w:w="7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охождение больше половины трассы без заноса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>Худший результат + 120</w:t>
            </w:r>
          </w:p>
        </w:tc>
      </w:tr>
    </w:tbl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Награждение победителей.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1. Организатор награждает кубками и дипломами Участников соревнования, занявших I, II и III места.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3. Организатор награждает кубками и дипломами Команду, занявшую I место в командном зачёте соревнования.</w:t>
      </w:r>
    </w:p>
    <w:p>
      <w:pPr>
        <w:pStyle w:val="Normal"/>
        <w:numPr>
          <w:ilvl w:val="0"/>
          <w:numId w:val="0"/>
        </w:numPr>
        <w:spacing w:before="20" w:after="0"/>
        <w:ind w:right="141" w:hanging="0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4. Организатор оставляет за собой право устанавливать дополнительные призы.</w:t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49860</wp:posOffset>
          </wp:positionH>
          <wp:positionV relativeFrom="paragraph">
            <wp:posOffset>-21590</wp:posOffset>
          </wp:positionV>
          <wp:extent cx="3362325" cy="762000"/>
          <wp:effectExtent l="0" t="0" r="0" b="0"/>
          <wp:wrapNone/>
          <wp:docPr id="4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 xml:space="preserve">Челябинск                                             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b/>
        <w:sz w:val="24"/>
        <w:szCs w:val="24"/>
      </w:rPr>
      <w:t xml:space="preserve">Джимкана 2012 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Зимний вызов УралАвтоСаунд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Регламент</w:t>
    </w:r>
  </w:p>
  <w:p>
    <w:pPr>
      <w:pStyle w:val="Normal"/>
      <w:tabs>
        <w:tab w:val="clear" w:pos="708"/>
        <w:tab w:val="left" w:pos="4515" w:leader="none"/>
        <w:tab w:val="right" w:pos="10204" w:leader="none"/>
      </w:tabs>
      <w:spacing w:lineRule="exact" w:line="240" w:before="0" w:after="200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-173990</wp:posOffset>
              </wp:positionH>
              <wp:positionV relativeFrom="paragraph">
                <wp:posOffset>187960</wp:posOffset>
              </wp:positionV>
              <wp:extent cx="682498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7pt;margin-top:14.8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b/>
      <w:i w:val="false"/>
      <w:sz w:val="20"/>
      <w:szCs w:val="20"/>
    </w:rPr>
  </w:style>
  <w:style w:type="character" w:styleId="WW8Num24z2">
    <w:name w:val="WW8Num24z2"/>
    <w:qFormat/>
    <w:rPr>
      <w:b/>
      <w:i w:val="false"/>
      <w:sz w:val="20"/>
      <w:szCs w:val="20"/>
    </w:rPr>
  </w:style>
  <w:style w:type="character" w:styleId="WW8Num24z3">
    <w:name w:val="WW8Num24z3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mallCaps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1">
    <w:name w:val="Стиль1"/>
    <w:basedOn w:val="Footer"/>
    <w:next w:val="Header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fakultet@yandex.ru" TargetMode="External"/><Relationship Id="rId4" Type="http://schemas.openxmlformats.org/officeDocument/2006/relationships/hyperlink" Target="mailto:atfakultet@yandex.ru" TargetMode="External"/><Relationship Id="rId5" Type="http://schemas.openxmlformats.org/officeDocument/2006/relationships/hyperlink" Target="mailto:atfakultet@yandex.ru" TargetMode="External"/><Relationship Id="rId6" Type="http://schemas.openxmlformats.org/officeDocument/2006/relationships/hyperlink" Target="mailto:info@uraldrift.ru" TargetMode="External"/><Relationship Id="rId7" Type="http://schemas.openxmlformats.org/officeDocument/2006/relationships/hyperlink" Target="mailto:atfakultet@yandex.r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28:00Z</dcterms:created>
  <dc:creator>Пользователь</dc:creator>
  <dc:description/>
  <cp:keywords/>
  <dc:language>en-US</dc:language>
  <cp:lastModifiedBy>User7</cp:lastModifiedBy>
  <cp:lastPrinted>2011-05-06T02:25:00Z</cp:lastPrinted>
  <dcterms:modified xsi:type="dcterms:W3CDTF">2012-01-25T07:46:00Z</dcterms:modified>
  <cp:revision>106</cp:revision>
  <dc:subject/>
  <dc:title>ОГЛАВЛЕНИЕ</dc:title>
</cp:coreProperties>
</file>