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en-US"/>
        </w:rPr>
        <w:t>IV</w:t>
      </w:r>
      <w:r>
        <w:rPr>
          <w:rFonts w:cs="Calibri" w:ascii="Calibri" w:hAnsi="Calibri"/>
          <w:b/>
          <w:sz w:val="48"/>
          <w:szCs w:val="48"/>
        </w:rPr>
        <w:t xml:space="preserve"> этапа Открытого чемпиона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Уральского Федер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</w:rPr>
        <w:t>по дрифтингу 2013 года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на Кубок «БАЗИС МОТОРС»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ЧАСТНЫЙ 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ТВЕРЖДАЮ:   </w:t>
      </w:r>
    </w:p>
    <w:p>
      <w:pPr>
        <w:pStyle w:val="Normal"/>
        <w:rPr/>
      </w:pPr>
      <w:r>
        <w:rPr>
          <w:rFonts w:cs="Calibri" w:ascii="Calibri" w:hAnsi="Calibri"/>
        </w:rPr>
        <w:t>Директор департамента по спорту и молодежной политике Администрации г. Тюмени</w:t>
        <w:tab/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_______________  Хромин Е.В.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  <w:t>И.о председателя Р.О ДОСААФ России Тюменской области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 Потанин А.П.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Руководитель команды </w:t>
      </w:r>
      <w:r>
        <w:rPr>
          <w:rFonts w:cs="Calibri" w:ascii="Calibri" w:hAnsi="Calibri"/>
          <w:lang w:val="en-US"/>
        </w:rPr>
        <w:t>Midnight PROject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 Красильников Е.С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. Тюмень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стоящий Регламент является основным дополнительным документом для организации и проведения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 xml:space="preserve"> этапа Открытого Чемпионата Уральского Федерального округа по дрифтингу 2013 года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сновным документом для организации и проведения этапа является общий регламент Чемпионата Уральского Федерального округа по дрифтингу 2013 года (см. на сай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ы этапа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анда </w:t>
      </w:r>
      <w:r>
        <w:rPr>
          <w:rFonts w:cs="Calibri" w:ascii="Calibri" w:hAnsi="Calibri"/>
          <w:sz w:val="22"/>
          <w:szCs w:val="22"/>
          <w:lang w:val="en-US"/>
        </w:rPr>
        <w:t>Midnigh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jec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ААФ РОССИИ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льская Лига Дрифта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онный комитет, официальные лица этапа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66"/>
        <w:gridCol w:w="3414"/>
      </w:tblGrid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object w:dxaOrig="3374" w:dyaOrig="4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.05pt;height:130.45pt" filled="f" o:ole="">
                  <v:imagedata r:id="rId4" o:title=""/>
                </v:shape>
                <o:OLEObject Type="Embed" ProgID="" ShapeID="ole_rId3" DrawAspect="Content" ObjectID="_2074858797" r:id="rId3"/>
              </w:objec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1629410" cy="1645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03985" cy="1666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810" t="12440" r="44118" b="50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гонки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ксим БЕЛЕЦКИЙ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12-925-66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ь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гон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вгений Красильников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12-921-65-39</w:t>
              <w:br/>
              <w:t>Тюмень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удья Чемпио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нстантин ТОЧИЛКИН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22-703-73-20</w:t>
              <w:br/>
              <w:t>Челябинск</w:t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object w:dxaOrig="8309" w:dyaOrig="96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9.65pt;height:127.55pt" filled="f" o:ole="">
                  <v:imagedata r:id="rId8" o:title=""/>
                </v:shape>
                <o:OLEObject Type="Embed" ProgID="" ShapeID="ole_rId7" DrawAspect="Content" ObjectID="_1734257995" r:id="rId7"/>
              </w:objec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91260" cy="16402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59840" cy="15532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й комиссар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авел Беззубов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22-049-52-88</w:t>
              <w:br/>
              <w:t>Тюмень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хнический контролер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ндрей ЛИПИН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02-605-48-92</w:t>
              <w:br/>
              <w:t>Челябинск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ер по связи с участниками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настасия ШТЕМБЕРГ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52-672-21-49</w:t>
              <w:br/>
              <w:t>Тюмень</w:t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73480" cy="1606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6644" w:dyaOrig="85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pt;height:122.25pt" filled="f" o:ole="">
                  <v:imagedata r:id="rId13" o:title=""/>
                </v:shape>
                <o:OLEObject Type="Embed" ProgID="" ShapeID="ole_rId12" DrawAspect="Content" ObjectID="_1790970182" r:id="rId12"/>
              </w:objec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1324610" cy="15246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фицер парка сервиса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лександр БЕЗНОСЕНКО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22-724-87-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ябинск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екретарь Чемпионата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Дмитрий СОКОЛОВ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04-496-78-99</w:t>
              <w:br/>
              <w:t>Тюмень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ретар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этапа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ероника БАУТДИНОВА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19-950-55-00</w:t>
              <w:br/>
              <w:t>Тюмень</w:t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3330" w:dyaOrig="45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8.7pt;height:121.45pt" filled="f" o:ole="">
                  <v:imagedata r:id="rId16" o:title=""/>
                </v:shape>
                <o:OLEObject Type="Embed" ProgID="" ShapeID="ole_rId15" DrawAspect="Content" ObjectID="_2139884139" r:id="rId15"/>
              </w:objec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сс секретарь</w:t>
              <w:br/>
              <w:t>Елена АКИМОВА</w:t>
              <w:br/>
            </w:r>
            <w:r>
              <w:rPr>
                <w:rFonts w:cs="Tahoma" w:ascii="Calibri" w:hAnsi="Calibri"/>
                <w:color w:val="000000"/>
                <w:sz w:val="22"/>
                <w:szCs w:val="22"/>
                <w:shd w:fill="FFFFFF" w:val="clear"/>
              </w:rPr>
              <w:t>8-905-821-96-25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Тюмень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ый список официальных лиц публикуется в день проведения этапа в информационном бюллетен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, место и программа проведения этапа</w:t>
      </w:r>
    </w:p>
    <w:p>
      <w:pPr>
        <w:pStyle w:val="Normal"/>
        <w:ind w:left="709" w:hanging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Этап проводи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3-4 августа</w:t>
      </w:r>
      <w:r>
        <w:rPr>
          <w:rFonts w:cs="Calibri" w:ascii="Calibri" w:hAnsi="Calibri"/>
          <w:sz w:val="22"/>
          <w:szCs w:val="22"/>
          <w:lang w:val="en-US"/>
        </w:rPr>
        <w:t xml:space="preserve"> 201</w:t>
      </w:r>
      <w:r>
        <w:rPr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 xml:space="preserve">года </w:t>
      </w:r>
      <w:r>
        <w:rPr>
          <w:rFonts w:cs="Calibri" w:ascii="Calibri" w:hAnsi="Calibri"/>
          <w:sz w:val="22"/>
          <w:szCs w:val="22"/>
        </w:rPr>
        <w:t>в г. Тюмень</w:t>
      </w:r>
      <w:r>
        <w:rPr>
          <w:rFonts w:cs="Calibri" w:ascii="Calibri" w:hAnsi="Calibri"/>
          <w:sz w:val="22"/>
          <w:szCs w:val="22"/>
          <w:lang w:val="en-US"/>
        </w:rPr>
        <w:t xml:space="preserve"> на </w:t>
      </w:r>
      <w:r>
        <w:rPr>
          <w:rFonts w:cs="Calibri" w:ascii="Calibri" w:hAnsi="Calibri"/>
          <w:sz w:val="22"/>
          <w:szCs w:val="22"/>
        </w:rPr>
        <w:t>автодроме ДОСААФ  России (пос. Метелево, проезд Воронинские горки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ма проведения этапа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августа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 – 16:00 - регистрация участников, административные проверки, техническая инспекц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тренировочные заезды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:30 – брифинг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00 – квалификационные заезды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00 – брифинг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30 – закрытие трассы.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августа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 – техническая инспекц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тренировочные заезды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20 – брифинг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 – официальное открытие соревнования, парные заезды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30 – дрифт-такс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30 – автограф сессия, фотосессия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9:00 – награждение призеров гонк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:00 – закрытие трассы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ганизаторы оставляют за собой право изменения программы соревнования, технических требований, схемы трассы и других условий настоящего Регламента в случаях возникновений непредвиденных  ситуаций или иных ситуаций, затрудняющих безопасное проведение соревнования, либо равноправное участие в них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Заявочные взносы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ртовый взнос с одного участника составляет  1000 рублей (при предварительной регистрации до 20:00  1 августа 2013 года) или 2000 рублей (при регистрации после указанного срока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у необходимо выслать на электронный адрес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Xoxol</w:t>
        </w:r>
        <w:r>
          <w:rPr>
            <w:rStyle w:val="InternetLink"/>
            <w:rFonts w:cs="Calibri" w:ascii="Calibri" w:hAnsi="Calibri"/>
            <w:sz w:val="22"/>
            <w:szCs w:val="22"/>
          </w:rPr>
          <w:t>050286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и, автомобили которых оборудованы каркасом безопасности по приложению «J», допускаются к соревнованиям бесплатно при условии подачи предварительной заяв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р заявочного взноса Команды составляет 500 рублей за одну командную заявку, независимо от количества заявившихся участников команды. 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анды, автомобили участников которых оборудованы каркасом безопасности по приложению «J», освобождаются от стартового взноса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артовые номера и реклама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тартовые номера и полоса </w:t>
      </w:r>
      <w:r>
        <w:rPr>
          <w:rFonts w:cs="Calibri" w:ascii="Calibri" w:hAnsi="Calibri"/>
          <w:sz w:val="22"/>
          <w:szCs w:val="22"/>
          <w:lang w:val="en-US"/>
        </w:rPr>
        <w:t>ULD</w:t>
      </w:r>
      <w:r>
        <w:rPr>
          <w:rFonts w:cs="Calibri" w:ascii="Calibri" w:hAnsi="Calibri"/>
          <w:sz w:val="22"/>
          <w:szCs w:val="22"/>
        </w:rPr>
        <w:t xml:space="preserve"> на лобовом стекле являются обязательными для размещения, участники не могут от них отказаться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о на наружных поверхностях кузова каждого автомобиля, участвующего в соревновании, размещаются официальные наклейки соревнования согласно приложению 7. Участники могут отказаться от размещения этих наклеек, заплатив организатору дополнительный взнос в размере 1000 рублей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чение всего соревнования официальные наклейки должны быть закреплены на автомобиле, при этом они должны быть полностью видны, и не могут перекрываться какими-либо другими наклейками. За нарушение этого требования Участник наказывается денежным штрафом в размере 1000 рублей. За отсутствие стартовых номеров Участник может быть исключен из соревнования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авила постановки автомобилей в парк сервиса: участник проезжает в парк сервиса по спискам предварительной регистрации. В парк сервиса с участником допускаются: один автомобиль технической поддержки, 3 механика. Пропуски на механиков получает пилот. Офицер парка сервиса производит расстановку автомобилей. В случае если участник не подавал предварительную заявку, ему не необходимо сообщить об этом на въезде маршалу, пропускающему участников на территорию проведения соревнований. Далее участнику нужно дождаться </w:t>
      </w:r>
      <w:r>
        <w:rPr>
          <w:rFonts w:cs="Calibri" w:ascii="Calibri" w:hAnsi="Calibri"/>
          <w:spacing w:val="4"/>
          <w:sz w:val="22"/>
          <w:szCs w:val="22"/>
        </w:rPr>
        <w:t>офицера парка сервиса, запарковать автомобиль и сразу же пройти регистрацию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нировочные заезды проходят на трассе соревнования по записи осуществляемой офицером парка сервиса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лификация проходит на трассе соревнования. Количество тренировочных и зачетных попыток определяется в день гон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Заправка автомобилей разрешена в парке сервиса в присутствии офицера парка сервиса или технического комиссара. Во время заправки двигатель автомобиля должен быть заглушен. Участнику рекомендуется находиться вне автомобиля. Если участник во время заправки находится в автомобиле, то ремни безопасности должны быть расстегнуты, замок двери должен быть разблокирован. Механики, производящие заправку, должны иметь при себе огнетушитель, специально предназначенный для тушения горючих жидкостей, с общей емкостью огнегасящего состава не менее 2 кг. Разлитое топливо должно быть немедленно убрано механиками осуществляющими заправку автомобиля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Зона шиномонтажа находится в парке сервиса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 к участникам, технические требования к автомобилям, особенности судейства и другие условия соревнования описаны в общем регламенте Чемпионата (см. на сайте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фициальное открытие соревнования проходит перед парными заездами. Ведущий представляет только участников прошедших в ТОР-16 (ТОР-32). Участники по очереди  выезжают на трассу соревнований, выполняя небольшие шоу-элементы для зрителей, и останавливаются в один ряд лицом к зрителям. Каждый участник должен выйти из автомобиля и поприветствовать зрителей. После выступления официальных лиц все участники (по команде ведущего) возвращаются в парк сервиса и сразу готовятся к парным заездам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сс-центр гонк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сс-центр гонки работает  3-4 августа</w:t>
      </w:r>
      <w:r>
        <w:rPr>
          <w:rFonts w:cs="Calibri" w:ascii="Calibri" w:hAnsi="Calibri"/>
          <w:sz w:val="22"/>
          <w:szCs w:val="22"/>
          <w:lang w:val="en-US"/>
        </w:rPr>
        <w:t xml:space="preserve"> 201</w:t>
      </w:r>
      <w:r>
        <w:rPr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 xml:space="preserve">года </w:t>
      </w:r>
      <w:r>
        <w:rPr>
          <w:rFonts w:cs="Calibri" w:ascii="Calibri" w:hAnsi="Calibri"/>
          <w:sz w:val="22"/>
          <w:szCs w:val="22"/>
        </w:rPr>
        <w:t xml:space="preserve">на месте проведения гонки (автодром ДОСААФ  России, пос. Метелево, проезд Воронинские горки). Доступ в пресс-центр получают представители СМИ, оформившие предварительную аккредитацию.  Для съемки на трассе и в парке сервиса гонки обязательно прохождение инструктажа по безопасной работе на гонке (см. расписание)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писание работы пресс-центра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 августа (суббота)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 – начало работы пресс-центра гонки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09:00–18:00 – аккредитация СМИ, проведения инструктажей по безопасной работе на гонке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00 – завершение работы пресс-центра гонки;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 августа (воскресенье)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09:00 – начало работы пресс-центра гонки; </w:t>
        <w:br/>
        <w:t>09:00–15:00 – аккредитация СМИ;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 – инструктаж по безопасной работе на гонке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11:30 –инструктаж по безопасной работе на гонке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14:30 – инструктаж по безопасной работе на гонке;</w:t>
        <w:br/>
        <w:t>19:00 – завершение работы пресс-центра гон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граждение победителе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граждения проходит на трассе соревнований на фоне официального клетчатого баннера гонки не ранее чем через 20 минут после финального заезда. Эту паузу может занять «дрифт-такси»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 должны быть в комбинезонах или в одежде своего спонсора. Рекомендуется бейсболка </w:t>
      </w:r>
      <w:r>
        <w:rPr>
          <w:rFonts w:cs="Calibri" w:ascii="Calibri" w:hAnsi="Calibri"/>
          <w:sz w:val="22"/>
          <w:szCs w:val="22"/>
          <w:lang w:val="en-US"/>
        </w:rPr>
        <w:t>ULD</w:t>
      </w:r>
      <w:r>
        <w:rPr>
          <w:rFonts w:cs="Calibri" w:ascii="Calibri" w:hAnsi="Calibri"/>
          <w:sz w:val="22"/>
          <w:szCs w:val="22"/>
        </w:rPr>
        <w:t xml:space="preserve"> или бейсболка спонс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награждаются кубками, дипломами и денежным призом: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место – 15 000 рублей;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есто – 10 000 рублей;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о – 5 000 рубле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дополнительно награждаются шампанским, которое рекомендуется взрывать сразу после награждения всех трех призе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манды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 в командном зачете награждаются кубками и дипломами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 оставляет за собой право устанавливать дополнительные призы и подар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язь с организаторами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528"/>
      </w:tblGrid>
      <w:tr>
        <w:trPr/>
        <w:tc>
          <w:tcPr>
            <w:tcW w:w="5681" w:type="dxa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вгений Красильников, директор гонк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: 8-912-921-65-39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xoxol050286@yandex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астасия Штемберг, офицер по связи с участник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: 8-952-672-21-4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xoxol050286@yandex.ru</w:t>
              </w:r>
            </w:hyperlink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40"/>
        <w:szCs w:val="40"/>
      </w:rPr>
    </w:pPr>
    <w:r>
      <w:rPr>
        <w:rFonts w:eastAsia="Calibri" w:cs="Calibri" w:ascii="Calibri" w:hAnsi="Calibri"/>
        <w:b/>
        <w:sz w:val="40"/>
        <w:szCs w:val="40"/>
      </w:rPr>
      <w:t xml:space="preserve">    </w:t>
    </w:r>
    <w:r>
      <w:rPr>
        <w:rFonts w:cs="Calibri" w:ascii="Calibri" w:hAnsi="Calibri"/>
        <w:b/>
        <w:sz w:val="40"/>
        <w:szCs w:val="40"/>
      </w:rPr>
      <w:drawing>
        <wp:inline distT="0" distB="0" distL="0" distR="0">
          <wp:extent cx="4495165" cy="93091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  <w:szCs w:val="40"/>
      </w:rPr>
      <w:t xml:space="preserve">       </w:t>
    </w:r>
    <w:r>
      <w:rPr>
        <w:rFonts w:cs="Calibri" w:ascii="Calibri" w:hAnsi="Calibri"/>
        <w:b/>
        <w:sz w:val="40"/>
        <w:szCs w:val="40"/>
      </w:rPr>
      <w:drawing>
        <wp:inline distT="0" distB="0" distL="0" distR="0">
          <wp:extent cx="1295400" cy="88646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9" t="-175" r="-119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8575</wp:posOffset>
          </wp:positionH>
          <wp:positionV relativeFrom="paragraph">
            <wp:posOffset>16510</wp:posOffset>
          </wp:positionV>
          <wp:extent cx="1276985" cy="3263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0000"/>
        <w:sz w:val="20"/>
        <w:szCs w:val="20"/>
      </w:rPr>
      <w:t xml:space="preserve">                                             </w:t>
    </w:r>
    <w:r>
      <w:rPr>
        <w:rFonts w:cs="Calibri" w:ascii="Calibri" w:hAnsi="Calibri"/>
        <w:b/>
        <w:sz w:val="20"/>
        <w:szCs w:val="20"/>
      </w:rPr>
      <w:t>Открытый Чемпионат Уральского Федерального округа по дрифтингу 2013 года. Четвертый этап</w:t>
    </w:r>
  </w:p>
  <w:p>
    <w:pPr>
      <w:pStyle w:val="Header"/>
      <w:spacing w:lineRule="exact" w:line="24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ЧАСТНЫЙ РЕГЛАМЕНТ</w: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inline distT="0" distB="0" distL="0" distR="0">
              <wp:extent cx="6610350" cy="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20.45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20"/>
      <w:szCs w:val="20"/>
    </w:rPr>
  </w:style>
  <w:style w:type="character" w:styleId="WW8Num33z3">
    <w:name w:val="WW8Num33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i/>
      <w:smallCaps/>
      <w:color w:val="000000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drif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hyperlink" Target="mailto:Xoxol050286@yandex.ru" TargetMode="External"/><Relationship Id="rId18" Type="http://schemas.openxmlformats.org/officeDocument/2006/relationships/hyperlink" Target="http://uraldrift.ru/" TargetMode="External"/><Relationship Id="rId19" Type="http://schemas.openxmlformats.org/officeDocument/2006/relationships/hyperlink" Target="mailto:xoxol050286@yandex.ru" TargetMode="External"/><Relationship Id="rId20" Type="http://schemas.openxmlformats.org/officeDocument/2006/relationships/hyperlink" Target="mailto:xoxol050286@yandex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10:00Z</dcterms:created>
  <dc:creator>Пользователь</dc:creator>
  <dc:description/>
  <cp:keywords/>
  <dc:language>en-US</dc:language>
  <cp:lastModifiedBy>Makkes</cp:lastModifiedBy>
  <cp:lastPrinted>2012-08-02T12:50:00Z</cp:lastPrinted>
  <dcterms:modified xsi:type="dcterms:W3CDTF">2013-07-23T06:39:00Z</dcterms:modified>
  <cp:revision>7</cp:revision>
  <dc:subject/>
  <dc:title>ОГЛАВЛЕНИЕ</dc:title>
</cp:coreProperties>
</file>