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1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ПРИЛОЖЕНИЕ </w:t>
      </w:r>
      <w:r>
        <w:rPr>
          <w:rFonts w:cs="Verdana" w:ascii="Verdana" w:hAnsi="Verdana"/>
          <w:b/>
          <w:sz w:val="22"/>
          <w:szCs w:val="22"/>
          <w:lang w:val="en-US"/>
        </w:rPr>
        <w:t>5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autoSpaceDE w:val="false"/>
        <w:ind w:left="540" w:hanging="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АВИЛА АККРЕДИТАЦИИ И РАБОТЫ ЖУРНАЛИСТОВ.</w:t>
      </w:r>
    </w:p>
    <w:p>
      <w:pPr>
        <w:pStyle w:val="Normal"/>
        <w:autoSpaceDE w:val="false"/>
        <w:ind w:left="540" w:hanging="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получения аккредитации на любом из этапов Открытого Чемпионата УрФО по Дрифтингу журналисту (фотографу, оператору) не позднее, чем за 5 календарных дней до предстоящего этапа соревнований, необходимо отправить заявку (в свободной форме) в пресс-центр соревнований по адресу электронной почты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maxc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1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исключительных случаях аккредитация может быть проведена на месте проведения соревнования.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Информация, которая должна быть в заявке: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 и место предстоящего соревнования, на которое необходима аккредитация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звание СМИ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ород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О журналиста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олжность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ефон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акс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bsite </w:t>
      </w:r>
      <w:r>
        <w:rPr>
          <w:rFonts w:cs="Verdana" w:ascii="Verdana" w:hAnsi="Verdana"/>
          <w:i/>
          <w:sz w:val="22"/>
          <w:szCs w:val="22"/>
        </w:rPr>
        <w:t>(если есть)</w:t>
      </w:r>
    </w:p>
    <w:p>
      <w:pPr>
        <w:pStyle w:val="Style12"/>
        <w:spacing w:before="0" w:after="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Электронное письмо с подтверждением/отказом в аккредитации будет выслано на указанный адрес электронной почты с адреса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maxc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e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1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 xml:space="preserve"> в двухдневный срок, после поступления заявки. 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кредитованные журналисты получают возможность бесплатного посещения соревнования во все дни его проведения, бейдж, информационные материалы мероприятия.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Verdana" w:ascii="Verdana" w:hAnsi="Verdana"/>
          <w:sz w:val="22"/>
          <w:szCs w:val="22"/>
        </w:rPr>
        <w:t xml:space="preserve">Аккредитованные журналисты до начала соревнования ОБЯЗАНЫ обратиться к руководителю гонки (в случая отсутствия пресс-центра), для подписания  соглашения об освобождении от ответственности и компенсации ущерба, а так же для получения жилета ярко-оранжевого цвета со светоотражающими полосами, в котором они ОБЯЗАНЫ находиться во время проведения соревнований. 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кредитация предоставляется при условии ОБЯЗАТЕЛЬНОГО упоминания названия соревнования и его организатора — Команды «</w:t>
      </w:r>
      <w:r>
        <w:rPr>
          <w:rFonts w:cs="Verdana" w:ascii="Verdana" w:hAnsi="Verdana"/>
          <w:sz w:val="22"/>
          <w:szCs w:val="22"/>
          <w:lang w:val="en-US"/>
        </w:rPr>
        <w:t>iG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MAX</w:t>
      </w:r>
      <w:r>
        <w:rPr>
          <w:rFonts w:cs="Verdana" w:ascii="Verdana" w:hAnsi="Verdana"/>
          <w:sz w:val="22"/>
          <w:szCs w:val="22"/>
        </w:rPr>
        <w:t>» (И Джи Макс).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кредитация не распространяется на сотрудников рекламных и других коммерческих отделов.</w:t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2"/>
        <w:spacing w:before="0" w:after="0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предоставленные журналистам жилетки, бейджи, пропуска и другие вспомогательные материалы являются собственностью организатора и должны быть возвращены после окончания соревновани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ФОРМА СОГЛАШЕНИЯ ОБ ОСВОБОЖДЕНИИ ОТ ОТВЕТСТВЕННОСТИ И КОМПЕНСАЦИИ УЩЕРБА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СОГЛАШЕНИЕ ОБ ОСВОБОЖДЕНИИ ОТ ОТВЕТСТВЕННОСТИ И КОМПЕНСАЦИИ УЩЕРБ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нимая во внимание существующие и понятные мне риски, связанные с моим пребыванием в период заездов на </w:t>
      </w:r>
      <w:r>
        <w:rPr>
          <w:rFonts w:cs="Verdana" w:ascii="Verdana" w:hAnsi="Verdana"/>
          <w:sz w:val="22"/>
          <w:szCs w:val="22"/>
          <w:lang w:val="en-US"/>
        </w:rPr>
        <w:t>III</w:t>
      </w:r>
      <w:r>
        <w:rPr>
          <w:rFonts w:cs="Verdana" w:ascii="Verdana" w:hAnsi="Verdana"/>
          <w:sz w:val="22"/>
          <w:szCs w:val="22"/>
        </w:rPr>
        <w:t xml:space="preserve"> этапе Открытого Чемпионата УрФО по Дрифтингу 2011 года на трассе соревнования, расположенной на территории ГЛЦ «Лиственная» 17 сентября 2011 г.</w:t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Я, 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фамилия имя отчество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стоящим подтверждаю, что добровольно и полностью отказываюсь от каких-либо претензий и от компенсации возможного ущерба со стороны организатора соревнования, его работников, учредителей, партнеров и субподрядчиков, а так же других участников заездов и/или обслуживающего заезды персонала, который может быть мне причинен во время моего пребывания на территории проведения данного соревнования или в результате такого, в том числе: моему имуществу, а так же имуществу, которым я владею и пользуюсь по доверенности, а так же моему здоровью, включая любого рода повреждения и травмы, временную или постоянную потерю трудоспособност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писывая данный документ, я выражаю свое согласие с условиями освобождения от ответственности и от компенсации ущерба, а так же обязуюсь выполнять «Правила аккредитации и работы журналистов».</w:t>
      </w:r>
    </w:p>
    <w:p>
      <w:pPr>
        <w:pStyle w:val="Normal"/>
        <w:ind w:firstLine="53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Я признаю, что невыполнение данных правил и требований повлечет отмену моей аккредитации с обязательством немедленно покинуть территорию проведения данного соревновани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_________________________________                       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>(подпись)                                                                         (дата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225</wp:posOffset>
          </wp:positionH>
          <wp:positionV relativeFrom="paragraph">
            <wp:posOffset>-68580</wp:posOffset>
          </wp:positionV>
          <wp:extent cx="235267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</w:rPr>
      <w:t xml:space="preserve">                                              </w:t>
    </w:r>
    <w:r>
      <w:rPr>
        <w:rFonts w:cs="Tahoma" w:ascii="Verdana" w:hAnsi="Verdana"/>
        <w:sz w:val="20"/>
        <w:szCs w:val="20"/>
      </w:rPr>
      <w:t>Открытый Чемпионат Уральского Федерального округа</w:t>
    </w:r>
  </w:p>
  <w:p>
    <w:pPr>
      <w:pStyle w:val="Header"/>
      <w:spacing w:lineRule="exact" w:line="240"/>
      <w:jc w:val="right"/>
      <w:rPr/>
    </w:pPr>
    <w:r>
      <w:rPr>
        <w:rFonts w:cs="Tahoma" w:ascii="Verdana" w:hAnsi="Verdana"/>
        <w:sz w:val="20"/>
        <w:szCs w:val="20"/>
      </w:rPr>
      <w:t xml:space="preserve">по Дрифтингу 2011 года </w:t>
    </w:r>
  </w:p>
  <w:p>
    <w:pPr>
      <w:pStyle w:val="Header"/>
      <w:spacing w:lineRule="exact" w:line="240"/>
      <w:jc w:val="right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ПРАВИЛА АККРЕДИТАЦИИ И РАБОТЫ ЖУРНАЛИСТОВ</w:t>
    </w:r>
  </w:p>
  <w:p>
    <w:pPr>
      <w:pStyle w:val="Header"/>
      <w:spacing w:lineRule="exact" w:line="24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412686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7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324.9pt,0pt" stroked="t" o:allowincell="f" style="position:absolute;mso-position-horizontal-relative:cha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4z3">
    <w:name w:val="WW8Num24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ch@e1.ru" TargetMode="External"/><Relationship Id="rId3" Type="http://schemas.openxmlformats.org/officeDocument/2006/relationships/hyperlink" Target="mailto:maxch@e1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40:00Z</dcterms:created>
  <dc:creator>Пользователь</dc:creator>
  <dc:description/>
  <cp:keywords/>
  <dc:language>en-US</dc:language>
  <cp:lastModifiedBy>Alexander</cp:lastModifiedBy>
  <cp:lastPrinted>2011-05-06T03:27:00Z</cp:lastPrinted>
  <dcterms:modified xsi:type="dcterms:W3CDTF">2011-09-09T16:50:00Z</dcterms:modified>
  <cp:revision>3</cp:revision>
  <dc:subject/>
  <dc:title>ОГЛАВЛЕНИЕ</dc:title>
</cp:coreProperties>
</file>