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1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ПРИЛОЖЕНИЕ </w:t>
      </w:r>
      <w:r>
        <w:rPr>
          <w:rFonts w:cs="Verdana" w:ascii="Verdana" w:hAnsi="Verdana"/>
          <w:b/>
          <w:sz w:val="22"/>
          <w:szCs w:val="22"/>
          <w:lang w:val="en-US"/>
        </w:rPr>
        <w:t>5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540" w:hanging="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АВИЛА АККРЕДИТАЦИИ И РАБОТЫ ЖУРНАЛИСТОВ</w:t>
      </w:r>
    </w:p>
    <w:p>
      <w:pPr>
        <w:pStyle w:val="Normal"/>
        <w:autoSpaceDE w:val="false"/>
        <w:ind w:left="540" w:hanging="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получения аккредитации на любом из этапов Открытого Чемпионата УрФО по дрифтингу 2012 года журналисту (фотографу, оператору) не позднее, чем за 5 календарных дней до предстоящего этапа, необходимо отправить заявку (в свободной форме) в пресс-центр соревнований по адресу электронной почты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uraldrift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исключительных случаях аккредитация может быть проведена в пресс-центре на месте проведения соревнований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Информация, которая должна быть в заявке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 и место предстоящего соревнования, на которое необходима аккредитация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звание СМИ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ород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О журналиста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лжность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акс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mail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bsite </w:t>
      </w:r>
      <w:r>
        <w:rPr>
          <w:rFonts w:cs="Verdana" w:ascii="Verdana" w:hAnsi="Verdana"/>
          <w:i/>
          <w:sz w:val="22"/>
          <w:szCs w:val="22"/>
        </w:rPr>
        <w:t>(если есть)</w:t>
      </w:r>
    </w:p>
    <w:p>
      <w:pPr>
        <w:pStyle w:val="Style12"/>
        <w:spacing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лектронное письмо с подтверждением/отказом в аккредитации будет выслано на указанный адрес электронной почты с адреса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uraldrift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 в двухдневный срок, после поступления заявки. В аккредитации может быть отказано без объяснения причин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кредитованные журналисты получают возможность бесплатного посещения соревнования во все дни его проведения, бейдж, информационные материалы мероприятия, возможность доступа в пресс-офис выставки (если он будет предусмотрен) и пользования услугами Интернета (если такая возможность будет предоставлена организатором на месте)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ккредитованные журналисты до начала соревнования ОБЯЗАНЫ явиться в пресс-центр, организованный на месте проведения соревнований, или обратиться к руководителю гонки (в случая отсутствия пресс-центра), для подписания  соглашения об освобождении от ответственности и компенсации ущерба, а так же для получения специального жилета, в котором они ОБЯЗАНЫ находиться во время проведения соревнований. 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кредитация предоставляется при условии ОБЯЗАТЕЛЬНОЙ публикации, демонстрации ТВ сюжета и т.д. с ОБЯЗАТЕЛЬНЫМ упоминанием названия соревнования и его организатора — Уральской Лиги Дрифта (</w:t>
      </w:r>
      <w:r>
        <w:rPr>
          <w:rFonts w:cs="Verdana" w:ascii="Verdana" w:hAnsi="Verdana"/>
          <w:sz w:val="22"/>
          <w:szCs w:val="22"/>
          <w:lang w:val="en-US"/>
        </w:rPr>
        <w:t>ULD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кредитованные журналисты в обязательном порядке предоставляют в пресс-центр соревнований копии опубликованных материалов/сюжетов о прошедшем соревновании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представителей СМИ, получивших аккредитацию и не осветивших событие/соревнование, в дальнейшем может быть отказано в получении аккредитации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кредитация не распространяется на сотрудников рекламных и других коммерческих отделов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предоставленные журналистам жилеты, пропуска и другие вспомогательные материалы являются собственностью организатора и должны быть возвращены в пресс-центр после окончания соревнования (за исключением бейджа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ОРМА СОГЛАШЕНИЯ ОБ ОСВОБОЖДЕНИИ ОТ ОТВЕТСТВЕННОСТИ И КОМПЕНСАЦИИ УЩЕРБА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СОГЛАШЕНИЕ ОБ ОСВОБОЖДЕНИИ ОТ ОТВЕТСТВЕННОСТИ И КОМПЕНСАЦИИ УЩЕРБ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нимая во внимание существующие и понятные мне риски, связанные с моим пребыванием в период заездов на Открытом Чемпионате УрФО по Дрифтингу на трассе </w:t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Я, 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амилия имя отчество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им подтверждаю, что добровольно и полностью отказываюсь от каких-либо претензий и от компенсации возможного ущерба со стороны организатора соревнования, его работников, учредителей, партнеров и субподрядчиков, а так же других участников заездов и/или обслуживающего заезды персонала, который может быть мне причинен во время моего пребывания на территории проведения данного соревнования или в результате такого, в том числе: моему имуществу, а так же имуществу, которым я владею и пользуюсь по доверенности, а так же моему здоровью, включая любого рода повреждения и травмы, временную или постоянную потерю трудоспособност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писывая данный документ, я выражаю свое согласие с условиями освобождения от ответственности и от компенсации ущерба, а так же обязуюсь выполнять «Правила аккредитации и работы журналистов».</w:t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Я признаю, что невыполнение данных правил и требований повлечет отмену моей аккредитации с обязательством немедленно покинуть территорию проведения данного соревновани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_________________________________                       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(подпись)                                                                         (дата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251460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                              </w:t>
    </w:r>
    <w:r>
      <w:rPr>
        <w:rFonts w:cs="Tahoma" w:ascii="Verdana" w:hAnsi="Verdana"/>
        <w:sz w:val="20"/>
        <w:szCs w:val="20"/>
      </w:rPr>
      <w:t>Открытый Чемпионат Уральского Федерального округа</w:t>
    </w:r>
  </w:p>
  <w:p>
    <w:pPr>
      <w:pStyle w:val="Header"/>
      <w:spacing w:lineRule="exact" w:line="240"/>
      <w:jc w:val="right"/>
      <w:rPr/>
    </w:pPr>
    <w:r>
      <w:rPr>
        <w:rFonts w:cs="Tahoma" w:ascii="Verdana" w:hAnsi="Verdana"/>
        <w:sz w:val="20"/>
        <w:szCs w:val="20"/>
      </w:rPr>
      <w:t xml:space="preserve">по дрифтингу 2012 года </w:t>
    </w:r>
  </w:p>
  <w:p>
    <w:pPr>
      <w:pStyle w:val="Header"/>
      <w:spacing w:lineRule="exact" w:line="240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ПРАВИЛА АККРЕДИТАЦИИ И РАБОТЫ ЖУРНАЛИСТОВ</w:t>
    </w:r>
  </w:p>
  <w:p>
    <w:pPr>
      <w:pStyle w:val="Header"/>
      <w:spacing w:lineRule="exact" w:line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412686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324.9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4z3">
    <w:name w:val="WW8Num24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raldrift.ru" TargetMode="External"/><Relationship Id="rId3" Type="http://schemas.openxmlformats.org/officeDocument/2006/relationships/hyperlink" Target="mailto:info@uraldrif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51:00Z</dcterms:created>
  <dc:creator>Пользователь</dc:creator>
  <dc:description/>
  <cp:keywords/>
  <dc:language>en-US</dc:language>
  <cp:lastModifiedBy>Alexander</cp:lastModifiedBy>
  <cp:lastPrinted>2011-05-06T03:27:00Z</cp:lastPrinted>
  <dcterms:modified xsi:type="dcterms:W3CDTF">2012-04-03T01:52:00Z</dcterms:modified>
  <cp:revision>13</cp:revision>
  <dc:subject/>
  <dc:title>ОГЛАВЛЕНИЕ</dc:title>
</cp:coreProperties>
</file>