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76545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I этап Открытого чемпиона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Уральского Федерального округ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по дрифтингу 2012 года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ЧАСТНЫЙ РЕГЛАМЕН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ТВЕРЖДАЮ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комитета по массовым видам спорта</w:t>
        <w:tab/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_______________  Соколов Д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  <w:t>автодром РОСТО ДОСААФ (пос. Метелево). г. Тюмень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_______________ Прокопьев С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  <w:t>Координатор по Тюменской области УЛД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 Крайцер С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ректор команды </w:t>
      </w:r>
      <w:r>
        <w:rPr>
          <w:rFonts w:cs="Calibri" w:ascii="Calibri" w:hAnsi="Calibri"/>
          <w:lang w:val="en-US"/>
        </w:rPr>
        <w:t>Midnight PROject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 Красильников 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76545" cy="1151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юмень, 20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стоящий Регламент является основным дополнительным документом для организации и проведения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этапа Открытого Чемпионата Уральского Федерального округа по дрифтингу 2012 года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сновным документов для организации и проведения этапа является общий регламент Чемпионата Уральского Федерального округа по дрифтингу 2012 года (см. на сайт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ы этапа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Команда </w:t>
      </w:r>
      <w:r>
        <w:rPr>
          <w:rFonts w:cs="Calibri" w:ascii="Calibri" w:hAnsi="Calibri"/>
          <w:sz w:val="22"/>
          <w:szCs w:val="22"/>
          <w:lang w:val="en-US"/>
        </w:rPr>
        <w:t>Midnigh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jec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юменская Коллегия  Судей (ТКС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юменская Региональная Федерация  Автомобильного Спорта (ТР ФАС)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льская Лига Дрифта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онный комитет, официальные лица этапа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ценко Александр  – комиссар по безопасности, г. Тюмень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ван Шпак – Тех. комиссар, г. Тюмень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вгений Красильников  – директор гонки, г. Тюмень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 Белецкий  – руководитель гонки, г. Тюмень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стасия Штенберг  – пресс-секретарь гонки, г. Тюмень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оника Баутдинова – главный секретарь, г. Тюмень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стантин Точилкин – главный судья, г. Челябинск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ый список официальных лиц публикуется в день проведения этапа в информационном бюллетене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та, место и программа проведения этапа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Этап проводится </w:t>
      </w:r>
      <w:r>
        <w:rPr>
          <w:rFonts w:cs="Calibri" w:ascii="Calibri" w:hAnsi="Calibri"/>
          <w:sz w:val="22"/>
          <w:szCs w:val="22"/>
        </w:rPr>
        <w:t>26-27 мая</w:t>
      </w:r>
      <w:r>
        <w:rPr>
          <w:rFonts w:cs="Calibri" w:ascii="Calibri" w:hAnsi="Calibri"/>
          <w:sz w:val="22"/>
          <w:szCs w:val="22"/>
          <w:lang w:val="en-US"/>
        </w:rPr>
        <w:t xml:space="preserve"> 201</w:t>
      </w:r>
      <w:r>
        <w:rPr>
          <w:rFonts w:cs="Calibri" w:ascii="Calibri" w:hAnsi="Calibri"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 xml:space="preserve">года на </w:t>
      </w:r>
      <w:r>
        <w:rPr>
          <w:rFonts w:cs="Bookman Old Style" w:ascii="Bookman Old Style" w:hAnsi="Bookman Old Style"/>
          <w:sz w:val="20"/>
          <w:szCs w:val="20"/>
        </w:rPr>
        <w:t>автодроме РОСТО ДОСААФ (пос. Метелево). г. Тюмень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ма проведения этапа: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26 мая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- регистрация участников, административные проверки, техническая инспекция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 - тренировочные заезды, брифинги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 – «дрифт-такси» (стоимость 200 рублей)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 - закрытие трассы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27 мая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 - регистрация участников, административные проверки, техническая инспекция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30 - тренировочные заезды, брифинги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– квалификация (одиночные заезды)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 - открытие соревнований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30 - парные заезды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30 – «дрифт-такси» (стоимость 200 рублей)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 - награждение призеров гонки, закрытие трассы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76545" cy="1151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рганизаторы оставляют за собой право изменения программы соревнования, технических требований, схемы трассы и других условий настоящего Регламента в случаях возникновений непредвиденных  ситуаций или иных ситуаций, затрудняющих безопасное проведение соревнования, либо равноправное участие в них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Заявочные взносы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явочный взнос с одного участника составляет 1000 рублей (при предварительной регистрации до 20.00 23 мая 2012 года) или 1500 рублей (при регистрации после указанного срока)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явку необходимо выслать на электронный адрес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Xoxol</w:t>
        </w:r>
        <w:r>
          <w:rPr>
            <w:rStyle w:val="InternetLink"/>
            <w:rFonts w:cs="Calibri" w:ascii="Calibri" w:hAnsi="Calibri"/>
            <w:sz w:val="22"/>
            <w:szCs w:val="22"/>
          </w:rPr>
          <w:t>050286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оты, участвующие в комбинезонах, освобождаются от стартового взноса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мер заявочного взноса Команды составляет 500 рублей за одну командную заявку, независимо от количества заявившихся участников команды.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анды, пилоты которых участвуют в комбинезонах, освобождаются от стартового взноса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Условия проведения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лификация проходит на трассе соревнования. Количество тренировочных и зачетных попыток определяется в день гонки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 xml:space="preserve">Зона заправки автомобилей находится на АЗС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ования к участникам, технические требования к автомобилям, особенности судейства и другие нюансы соревнования описаны в общем регламенте Чемпионата (см. на сайте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закрытый парк с участником допускаются: один автомобиль тех. поддержки, 4 механика. Машина тех. поддержки заезжать только  вместе с автомобилем участни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граждение победителей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 участники награждаются дипломами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частники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, награждаются кубками и денежным призом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место – 15 000 рублей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место – 10 000 рублей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о – 5 000 рублей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оманды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 в командном зачете награждаются кубками и дипломами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 оставляет за собой право устанавливать дополнительные призы и подар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76545" cy="1151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язь с организаторами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Евгений Красильников, директор гонки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Тел</w:t>
      </w:r>
      <w:r>
        <w:rPr>
          <w:rFonts w:cs="Calibri" w:ascii="Calibri" w:hAnsi="Calibri"/>
          <w:sz w:val="22"/>
          <w:szCs w:val="22"/>
          <w:lang w:val="en-US"/>
        </w:rPr>
        <w:t>.: 8-912-921-65-39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xoxol050286@yandex.ru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Анастасия Штенберг, пресс-секретарь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Тел</w:t>
      </w:r>
      <w:r>
        <w:rPr>
          <w:rFonts w:cs="Calibri" w:ascii="Calibri" w:hAnsi="Calibri"/>
          <w:sz w:val="22"/>
          <w:szCs w:val="22"/>
          <w:lang w:val="en-US"/>
        </w:rPr>
        <w:t>.: 8-952-672-21-49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Xoxol050286@yandex.ru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Максим Белецкий, руководитель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12-925-66-15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xoxol</w:t>
        </w:r>
        <w:r>
          <w:rPr>
            <w:rStyle w:val="InternetLink"/>
            <w:rFonts w:cs="Calibri" w:ascii="Calibri" w:hAnsi="Calibri"/>
            <w:sz w:val="22"/>
            <w:szCs w:val="22"/>
          </w:rPr>
          <w:t>050286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/>
      <w:tab/>
    </w:r>
    <w:r>
      <w:rPr>
        <w:rFonts w:cs="Tahoma" w:ascii="Verdana" w:hAnsi="Verdana"/>
        <w:b/>
        <w:sz w:val="20"/>
        <w:szCs w:val="20"/>
      </w:rPr>
      <w:t xml:space="preserve">                                              </w:t>
    </w:r>
    <w:r>
      <w:rPr>
        <w:rFonts w:cs="Calibri" w:ascii="Calibri" w:hAnsi="Calibri"/>
        <w:b/>
        <w:sz w:val="20"/>
        <w:szCs w:val="20"/>
      </w:rPr>
      <w:t xml:space="preserve">Открытый Чемпионат 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3375</wp:posOffset>
          </wp:positionH>
          <wp:positionV relativeFrom="paragraph">
            <wp:posOffset>-157480</wp:posOffset>
          </wp:positionV>
          <wp:extent cx="4145915" cy="10598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459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Уральского Федерального округа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по дрифтингу 2012 года.</w:t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b/>
        <w:sz w:val="20"/>
        <w:szCs w:val="20"/>
      </w:rPr>
      <w:t>Первый этап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spacing w:lineRule="exact" w:line="24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ЧАСТНЫЙ РЕГЛАМЕНТ 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/>
      <w:tab/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inline distT="0" distB="0" distL="0" distR="0">
              <wp:extent cx="6610350" cy="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20.45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20"/>
    </w:rPr>
  </w:style>
  <w:style w:type="character" w:styleId="WW8Num33z2">
    <w:name w:val="WW8Num33z2"/>
    <w:qFormat/>
    <w:rPr>
      <w:b/>
      <w:i w:val="false"/>
      <w:sz w:val="20"/>
      <w:szCs w:val="20"/>
    </w:rPr>
  </w:style>
  <w:style w:type="character" w:styleId="WW8Num33z3">
    <w:name w:val="WW8Num33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i/>
      <w:smallCaps/>
      <w:color w:val="000000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raldrift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Xoxol050286@yandex.ru" TargetMode="External"/><Relationship Id="rId7" Type="http://schemas.openxmlformats.org/officeDocument/2006/relationships/hyperlink" Target="http://uraldrift.ru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xoxol050286@yandex.ru" TargetMode="External"/><Relationship Id="rId10" Type="http://schemas.openxmlformats.org/officeDocument/2006/relationships/hyperlink" Target="mailto:Xoxol050286@yandex.ru" TargetMode="External"/><Relationship Id="rId11" Type="http://schemas.openxmlformats.org/officeDocument/2006/relationships/hyperlink" Target="mailto:xoxol050286@yandex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0:00Z</dcterms:created>
  <dc:creator>Пользователь</dc:creator>
  <dc:description/>
  <dc:language>en-US</dc:language>
  <cp:lastModifiedBy>Alexander</cp:lastModifiedBy>
  <cp:lastPrinted>2010-04-03T08:56:00Z</cp:lastPrinted>
  <dcterms:modified xsi:type="dcterms:W3CDTF">2012-05-14T17:30:00Z</dcterms:modified>
  <cp:revision>2</cp:revision>
  <dc:subject/>
  <dc:title>ОГЛАВЛЕНИЕ</dc:title>
</cp:coreProperties>
</file>