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widowControl w:val="false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>ОАО «Магнитогорский металлургический комбинат»</w:t>
      </w:r>
    </w:p>
    <w:p>
      <w:pPr>
        <w:pStyle w:val="Heading"/>
        <w:keepLines/>
        <w:widowControl w:val="false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>Администрация города Магнитогорска</w:t>
      </w:r>
    </w:p>
    <w:p>
      <w:pPr>
        <w:pStyle w:val="Heading"/>
        <w:keepLines/>
        <w:widowControl w:val="false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>Ледовый дворец «Арена «Металлург»»</w:t>
      </w:r>
    </w:p>
    <w:p>
      <w:pPr>
        <w:pStyle w:val="Heading"/>
        <w:keepLines/>
        <w:widowControl w:val="false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>Челябинское региональное отделение Российской Автомобильной Федерации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z w:val="40"/>
          <w:szCs w:val="40"/>
          <w:lang w:val="en-US"/>
        </w:rPr>
      </w:pPr>
      <w:r>
        <w:rPr>
          <w:rFonts w:cs="Calibri" w:ascii="Calibri" w:hAnsi="Calibri"/>
          <w:b/>
          <w:i/>
          <w:smallCaps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I</w:t>
      </w:r>
      <w:r>
        <w:rPr>
          <w:rFonts w:cs="Calibri" w:ascii="Calibri" w:hAnsi="Calibri"/>
          <w:b/>
          <w:sz w:val="40"/>
          <w:szCs w:val="40"/>
          <w:lang w:val="en-US"/>
        </w:rPr>
        <w:t>I</w:t>
      </w:r>
      <w:r>
        <w:rPr>
          <w:rFonts w:cs="Calibri" w:ascii="Calibri" w:hAnsi="Calibri"/>
          <w:b/>
          <w:sz w:val="40"/>
          <w:szCs w:val="40"/>
        </w:rPr>
        <w:t>I этап Открытого чемпионат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Уральского Федерального округ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по дрифтингу 2012 год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Соревнования посвящены 80-летию ОАО «ММК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ЧАСТНЫЙ РЕГЛАМЕН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ТВЕРЖДАЮ:   </w:t>
        <w:tab/>
      </w:r>
    </w:p>
    <w:p>
      <w:pPr>
        <w:pStyle w:val="Normal"/>
        <w:keepLines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Президент Челябинского регионального отделения РАФ</w:t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Lines/>
        <w:widowControl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_______________ </w:t>
      </w:r>
      <w:r>
        <w:rPr>
          <w:rFonts w:cs="Calibri" w:ascii="Calibri" w:hAnsi="Calibri"/>
        </w:rPr>
        <w:t>Владимир Андреевич Денисенко</w:t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ГЛАСОВАНО:</w:t>
      </w:r>
    </w:p>
    <w:p>
      <w:pPr>
        <w:pStyle w:val="Heading"/>
        <w:keepLines/>
        <w:widowControl w:val="false"/>
        <w:jc w:val="left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 xml:space="preserve">Директор по корпоративным вопросам и социальным программам </w:t>
        <w:br/>
        <w:t>ОАО «Магнитогорский металлургический комбинат»</w:t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keepLines/>
        <w:widowControl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_______________ </w:t>
      </w:r>
      <w:r>
        <w:rPr>
          <w:rFonts w:cs="Calibri" w:ascii="Calibri" w:hAnsi="Calibri"/>
        </w:rPr>
        <w:t xml:space="preserve">Иван Викторович Сеничев </w:t>
      </w:r>
    </w:p>
    <w:p>
      <w:pPr>
        <w:pStyle w:val="Normal"/>
        <w:keepLines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ГЛАСОВАНО:</w:t>
      </w:r>
    </w:p>
    <w:p>
      <w:pPr>
        <w:pStyle w:val="Heading"/>
        <w:keepLines/>
        <w:widowControl w:val="false"/>
        <w:jc w:val="left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>Заместитель главы города Магнитогорска</w:t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keepLines/>
        <w:widowControl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_______________ Сергей Иванович Кимайкин </w:t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ГЛАСОВАНО:</w:t>
      </w:r>
    </w:p>
    <w:p>
      <w:pPr>
        <w:pStyle w:val="Heading"/>
        <w:keepLines/>
        <w:widowControl w:val="false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>Директор ЛД «Арена «Металлург»»</w:t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keepLines/>
        <w:widowControl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_______________ </w:t>
      </w:r>
      <w:r>
        <w:rPr>
          <w:rFonts w:cs="Calibri" w:ascii="Calibri" w:hAnsi="Calibri"/>
        </w:rPr>
        <w:t xml:space="preserve">Максим Николаевич Грицай </w:t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Магнитогорск, 2012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Настоящий Регламент является основным дополнительным документом для организации и проведения </w:t>
      </w:r>
      <w:r>
        <w:rPr>
          <w:rFonts w:cs="Calibri" w:ascii="Calibri" w:hAnsi="Calibri"/>
          <w:sz w:val="22"/>
          <w:szCs w:val="22"/>
          <w:lang w:val="en-US"/>
        </w:rPr>
        <w:t>III</w:t>
      </w:r>
      <w:r>
        <w:rPr>
          <w:rFonts w:cs="Calibri" w:ascii="Calibri" w:hAnsi="Calibri"/>
          <w:sz w:val="22"/>
          <w:szCs w:val="22"/>
        </w:rPr>
        <w:t xml:space="preserve"> этапа Открытого Чемпионата Уральского Федерального округа по дрифтингу 2012 года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Основным документов для организации и проведения этапа является общий регламент Чемпионата Уральского Федерального округа по дрифтингу 2012 года (см. на сайте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raldrift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рганизаторы этапа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АО «Магнитогорский металлургический комбинат»;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Администрация города Магнитогорска;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ЛД «Арена «Металлург»»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виационно-технический спортивный клуб г. Магнитогорска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елябинское региональное отделение Российской Автомобильной Федерации (ЧРО РАФ)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ральская Лига Дрифта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втотракторный факультет ЮУрГУ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рганизационный комитет, официальные лица этапа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Иван Сеничев, директор по корпоративным вопросам и соц. программам ОАО «ММК»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ргей Кимайкин , заместитель главы города Магнитогорска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ксим Грицай, директор ЛД «Арена «Металлург»»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иктор Коржов – начальник  авиационно-технического спортивного клуба, г. Магнитогорск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ладимир Денисенко – президент ЧРО РАФ, г. Челябинск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ячеслав Сорокин – комиссар по безопасности, г. Челябинск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ргей Анкудинов – директор гонки, г. Челябинск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ксим Бобылев – руководитель гонки, г. Челябинск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льга Зверева – пресс-секретарь гонки, г. Челябинск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алина Полунина – главный секретарь, г. Челябинск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стантин Точилкин – главный судья, г. Челябинск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ный список официальных лиц публикуется в день проведения этапа в информационном бюллетене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ата, место и программа проведения этапа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Этап проводится </w:t>
      </w:r>
      <w:r>
        <w:rPr>
          <w:rFonts w:cs="Calibri" w:ascii="Calibri" w:hAnsi="Calibri"/>
          <w:sz w:val="22"/>
          <w:szCs w:val="22"/>
        </w:rPr>
        <w:t>23-24 июня</w:t>
      </w:r>
      <w:r>
        <w:rPr>
          <w:rFonts w:cs="Calibri" w:ascii="Calibri" w:hAnsi="Calibri"/>
          <w:sz w:val="22"/>
          <w:szCs w:val="22"/>
          <w:lang w:val="en-US"/>
        </w:rPr>
        <w:t xml:space="preserve"> 201</w:t>
      </w:r>
      <w:r>
        <w:rPr>
          <w:rFonts w:cs="Calibri" w:ascii="Calibri" w:hAnsi="Calibri"/>
          <w:sz w:val="22"/>
          <w:szCs w:val="22"/>
        </w:rPr>
        <w:t xml:space="preserve">2 </w:t>
      </w:r>
      <w:r>
        <w:rPr>
          <w:rFonts w:cs="Calibri" w:ascii="Calibri" w:hAnsi="Calibri"/>
          <w:sz w:val="22"/>
          <w:szCs w:val="22"/>
          <w:lang w:val="en-US"/>
        </w:rPr>
        <w:t>г</w:t>
      </w:r>
      <w:r>
        <w:rPr>
          <w:rFonts w:cs="Calibri" w:ascii="Calibri" w:hAnsi="Calibri"/>
          <w:sz w:val="22"/>
          <w:szCs w:val="22"/>
        </w:rPr>
        <w:t>ода</w:t>
      </w:r>
      <w:r>
        <w:rPr>
          <w:rFonts w:cs="Calibri" w:ascii="Calibri" w:hAnsi="Calibri"/>
          <w:sz w:val="22"/>
          <w:szCs w:val="22"/>
          <w:lang w:val="en-US"/>
        </w:rPr>
        <w:t xml:space="preserve"> на </w:t>
      </w:r>
      <w:r>
        <w:rPr>
          <w:rFonts w:cs="Calibri" w:ascii="Calibri" w:hAnsi="Calibri"/>
          <w:sz w:val="22"/>
          <w:szCs w:val="22"/>
        </w:rPr>
        <w:t>парковке ледового дворца «Арена «Металлург»».</w:t>
        <w:br/>
        <w:t>Адрес: Челябинская область, г. Магнитогорск, пр. Ленина, 105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грамма проведения этапа: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3 июня (суббота)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00 – регистрация участников, административные проверки, техническая инспекция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30 – тренировочные заезды, брифинги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:00 – «дрифт-такси» (стоимость 200 рублей)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:00 – закрытие трассы.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4 июня (воскресенье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:00 – регистрация участников, административные проверки, техническая инспекция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:30 – тренировочные заезды, брифинги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30 – квалификация (одиночные заезды)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:00 – авиашоу, велотриал, мотошоу, спидвей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:00 – официальное открытие соревнований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:30 – парные заезды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:30 – «дрифт-такси» (стоимость 300 рублей)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:00 – награждение призеров гонки, закрытие трассы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Организаторы оставляют за собой право изменения программы соревнования, технических требований, схемы трассы и других условий настоящего Регламента в случаях возникновений непредвиденных  ситуаций или иных ситуаций, затрудняющих безопасное проведение соревнования, либо равноправное участие в них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Заявочные взносы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явочный взнос с одного участника составляет 1000 рублей (при предварительной регистрации до 20.00 19 июня 2012 года) или 1500 рублей (при регистрации после указанного срока)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Заявку необходимо выслать на электронный адрес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tfakultet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yandex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илоты, участвующие в комбинезонах, освобождаются от стартового взноса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Размер заявочного взноса Команды составляет 500 рублей за одну командную заявку, независимо от количества заявившихся участников команды. 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манды, пилоты которых участвуют в комбинезонах, освобождаются от стартового взноса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Условия проведения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валификация проходит на трассе соревнования. Количество тренировочных и зачетных попыток определяется в день гонки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Зона заправки автомобилей находится на АЗС. Зона шиномонтажа находится в закрытом парке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Требования к участникам, технические требования к автомобилям, особенности судейства и другие нюансы соревнования описаны в общем регламенте Чемпионата (см. на сайте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raldrift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 закрытый парк с участником допускаются: один автомобиль тех. поддержки, 4 механик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Награждение победителей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 участники награждаются дипломами.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Участники, занявшие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III</w:t>
      </w:r>
      <w:r>
        <w:rPr>
          <w:rFonts w:cs="Calibri" w:ascii="Calibri" w:hAnsi="Calibri"/>
          <w:sz w:val="22"/>
          <w:szCs w:val="22"/>
        </w:rPr>
        <w:t xml:space="preserve"> места, награждаются кубками, медалями и денежным призом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место – 15 000 рублей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 место – 10 000 рублей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III</w:t>
      </w:r>
      <w:r>
        <w:rPr>
          <w:rFonts w:cs="Calibri" w:ascii="Calibri" w:hAnsi="Calibri"/>
          <w:sz w:val="22"/>
          <w:szCs w:val="22"/>
        </w:rPr>
        <w:t xml:space="preserve"> место – 5 000 рублей.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Команды, занявшие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III</w:t>
      </w:r>
      <w:r>
        <w:rPr>
          <w:rFonts w:cs="Calibri" w:ascii="Calibri" w:hAnsi="Calibri"/>
          <w:sz w:val="22"/>
          <w:szCs w:val="22"/>
        </w:rPr>
        <w:t xml:space="preserve"> места в командном зачете награждаются кубками и дипломами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рганизатор оставляет за собой право устанавливать дополнительные призы и подарки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вязь с организаторами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ергей Анкудинов, директор гонки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л.: 8-909-74-333-47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tfakultet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yandex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льга Зверева, пресс-секретарь гонки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л.: 8-908-5-777-603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tfakultet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yandex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аксим Бобылев, руководитель гонки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л.: 8-904-978-17-23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tfakultet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yandex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1820</wp:posOffset>
              </wp:positionH>
              <wp:positionV relativeFrom="paragraph">
                <wp:posOffset>306705</wp:posOffset>
              </wp:positionV>
              <wp:extent cx="36703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3.8pt;mso-wrap-distance-left:0pt;mso-wrap-distance-right:0pt;mso-wrap-distance-top:0pt;mso-wrap-distance-bottom:0pt;margin-top:24.1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050</wp:posOffset>
          </wp:positionH>
          <wp:positionV relativeFrom="paragraph">
            <wp:posOffset>-5080</wp:posOffset>
          </wp:positionV>
          <wp:extent cx="3983990" cy="955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83990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ahoma" w:ascii="Verdana" w:hAnsi="Verdana"/>
        <w:b/>
        <w:sz w:val="20"/>
        <w:szCs w:val="20"/>
      </w:rPr>
      <w:t xml:space="preserve">                                              </w:t>
    </w:r>
    <w:r>
      <w:rPr>
        <w:rFonts w:cs="Calibri" w:ascii="Calibri" w:hAnsi="Calibri"/>
        <w:b/>
        <w:sz w:val="20"/>
        <w:szCs w:val="20"/>
      </w:rPr>
      <w:t xml:space="preserve">Открытый Чемпионат </w:t>
    </w:r>
  </w:p>
  <w:p>
    <w:pPr>
      <w:pStyle w:val="Header"/>
      <w:spacing w:lineRule="exact" w:line="240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Уральского Федерального округа</w:t>
    </w:r>
  </w:p>
  <w:p>
    <w:pPr>
      <w:pStyle w:val="Header"/>
      <w:spacing w:lineRule="exact" w:line="240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по дрифтингу 2012 года.</w:t>
    </w:r>
  </w:p>
  <w:p>
    <w:pPr>
      <w:pStyle w:val="Header"/>
      <w:spacing w:lineRule="exact" w:line="240"/>
      <w:jc w:val="right"/>
      <w:rPr/>
    </w:pPr>
    <w:r>
      <w:rPr>
        <w:rFonts w:cs="Calibri" w:ascii="Calibri" w:hAnsi="Calibri"/>
        <w:b/>
        <w:sz w:val="20"/>
        <w:szCs w:val="20"/>
      </w:rPr>
      <w:t>Третий этап</w:t>
    </w:r>
  </w:p>
  <w:p>
    <w:pPr>
      <w:pStyle w:val="Header"/>
      <w:spacing w:lineRule="exact" w:line="240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spacing w:lineRule="exact" w:line="24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spacing w:lineRule="exact" w:line="240"/>
      <w:jc w:val="right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 xml:space="preserve">ЧАСТНЫЙ РЕГЛАМЕНТ </w:t>
    </w:r>
  </w:p>
  <w:p>
    <w:pPr>
      <w:pStyle w:val="Head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inline distT="0" distB="0" distL="0" distR="0">
              <wp:extent cx="661035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0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20.45pt,0pt" stroked="t" o:allowincell="f" style="position:absolute;mso-position-horizontal-relative:char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Normal"/>
      <w:tabs>
        <w:tab w:val="clear" w:pos="708"/>
        <w:tab w:val="left" w:pos="4515" w:leader="none"/>
        <w:tab w:val="right" w:pos="10204" w:leader="none"/>
      </w:tabs>
      <w:spacing w:lineRule="exact" w:line="240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 w:val="false"/>
      <w:sz w:val="20"/>
      <w:szCs w:val="20"/>
    </w:rPr>
  </w:style>
  <w:style w:type="character" w:styleId="WW8Num33z2">
    <w:name w:val="WW8Num33z2"/>
    <w:qFormat/>
    <w:rPr>
      <w:b/>
      <w:i w:val="false"/>
      <w:sz w:val="20"/>
      <w:szCs w:val="20"/>
    </w:rPr>
  </w:style>
  <w:style w:type="character" w:styleId="WW8Num33z3">
    <w:name w:val="WW8Num33z3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i/>
      <w:smallCaps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Footer"/>
    <w:next w:val="Head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aldrift.ru/" TargetMode="External"/><Relationship Id="rId3" Type="http://schemas.openxmlformats.org/officeDocument/2006/relationships/hyperlink" Target="mailto:atfakultet@yandex.ru" TargetMode="External"/><Relationship Id="rId4" Type="http://schemas.openxmlformats.org/officeDocument/2006/relationships/hyperlink" Target="http://uraldrift.ru/" TargetMode="External"/><Relationship Id="rId5" Type="http://schemas.openxmlformats.org/officeDocument/2006/relationships/hyperlink" Target="mailto:atfakultet@yandex.ru" TargetMode="External"/><Relationship Id="rId6" Type="http://schemas.openxmlformats.org/officeDocument/2006/relationships/hyperlink" Target="mailto:atfakultet@yandex.ru" TargetMode="External"/><Relationship Id="rId7" Type="http://schemas.openxmlformats.org/officeDocument/2006/relationships/hyperlink" Target="mailto:atfakultet@yandex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3:00Z</dcterms:created>
  <dc:creator>Пользователь</dc:creator>
  <dc:description/>
  <dc:language>en-US</dc:language>
  <cp:lastModifiedBy>Серега</cp:lastModifiedBy>
  <cp:lastPrinted>2010-04-03T08:56:00Z</cp:lastPrinted>
  <dcterms:modified xsi:type="dcterms:W3CDTF">2012-05-18T06:13:00Z</dcterms:modified>
  <cp:revision>2</cp:revision>
  <dc:subject/>
  <dc:title>ОГЛАВЛЕНИЕ</dc:title>
</cp:coreProperties>
</file>