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ПРОФАЙЛУ ПИЛО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ждый участник соревнований имеет возможность представить информацию о себе на официальном сайте Уральской Лиги Дрифт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uraldrift.r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разделе «Пилоты». Для этого необходимо предоставить организато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ую информацию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я и фамил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т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с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та рожде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 проживания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Жизненное кредо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анды, в которых участник состоит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истики автомобил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рк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дель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вигатель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щность двигателя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веск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ормоза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рышки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и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2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терьер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терьер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о спонсорах пилота (с логотипами и ссылками на сайт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б-сайт пилота, страницы в социальных сетях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уть в автоспорте, победы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каких дисциплинах Уральской Лиги Дрифта пилот планирует участвовать (дрифт, джимкан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же необходимо приложить свою фотографию и две фотографии своего автомобиля (разрешение не менее 1280х1024, формат jpg, с хорошей резкостью, без лишнего «фотошопа», желательно выполненные профессиональным фотографом). В случае, если пилот состоит в какой-либо команде или имеет спонсоров, также необходимо приложить их логотипы (формат jp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g, векторный формат ai или cdr; если используются нестандартные шрифты, то они должны быть также приложены, либо объекты, их использующие, должны быть преобразованы в кривые).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полненный профайл и фотографии просим высылать на  info@uraldrift.ru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9860</wp:posOffset>
          </wp:positionH>
          <wp:positionV relativeFrom="paragraph">
            <wp:posOffset>-21590</wp:posOffset>
          </wp:positionV>
          <wp:extent cx="3362325" cy="762000"/>
          <wp:effectExtent l="0" t="0" r="0" b="0"/>
          <wp:wrapNone/>
          <wp:docPr id="1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0" r="-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3623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4"/>
        <w:szCs w:val="24"/>
      </w:rPr>
      <w:t xml:space="preserve">Челябинск                                            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 xml:space="preserve">Джимкана 2012 </w:t>
    </w:r>
  </w:p>
  <w:p>
    <w:pPr>
      <w:pStyle w:val="Header"/>
      <w:spacing w:lineRule="auto" w:line="240" w:before="0" w:after="0"/>
      <w:jc w:val="right"/>
      <w:rPr/>
    </w:pPr>
    <w:r>
      <w:rPr>
        <w:rFonts w:cs="Times New Roman" w:ascii="Times New Roman" w:hAnsi="Times New Roman"/>
        <w:b/>
        <w:sz w:val="24"/>
        <w:szCs w:val="24"/>
      </w:rPr>
      <w:t>Зимний вызов УралАвтоСаунд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Приложение 2. Требования к профайлу пилота</w:t>
    </w:r>
  </w:p>
  <w:p>
    <w:pPr>
      <w:pStyle w:val="Normal"/>
      <w:tabs>
        <w:tab w:val="clear" w:pos="708"/>
        <w:tab w:val="left" w:pos="4515" w:leader="none"/>
        <w:tab w:val="right" w:pos="10204" w:leader="none"/>
      </w:tabs>
      <w:spacing w:lineRule="exact" w:line="240" w:before="0" w:after="200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73990</wp:posOffset>
              </wp:positionH>
              <wp:positionV relativeFrom="paragraph">
                <wp:posOffset>187960</wp:posOffset>
              </wp:positionV>
              <wp:extent cx="68249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3.7pt;margin-top:14.8pt;width:0pt;height:0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b/>
      <w:i w:val="false"/>
      <w:sz w:val="20"/>
      <w:szCs w:val="20"/>
    </w:rPr>
  </w:style>
  <w:style w:type="character" w:styleId="WW8Num29z2">
    <w:name w:val="WW8Num29z2"/>
    <w:qFormat/>
    <w:rPr>
      <w:b/>
      <w:i w:val="false"/>
      <w:sz w:val="20"/>
      <w:szCs w:val="20"/>
    </w:rPr>
  </w:style>
  <w:style w:type="character" w:styleId="WW8Num29z3">
    <w:name w:val="WW8Num29z3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mallCap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Footer"/>
    <w:next w:val="Header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3:04:00Z</dcterms:created>
  <dc:creator>Пользователь</dc:creator>
  <dc:description/>
  <cp:keywords/>
  <dc:language>en-US</dc:language>
  <cp:lastModifiedBy>Серега</cp:lastModifiedBy>
  <cp:lastPrinted>2011-05-06T02:25:00Z</cp:lastPrinted>
  <dcterms:modified xsi:type="dcterms:W3CDTF">2012-01-15T15:28:00Z</dcterms:modified>
  <cp:revision>17</cp:revision>
  <dc:subject/>
  <dc:title>ОГЛАВЛЕНИЕ</dc:title>
</cp:coreProperties>
</file>