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48940</wp:posOffset>
            </wp:positionH>
            <wp:positionV relativeFrom="paragraph">
              <wp:posOffset>-107315</wp:posOffset>
            </wp:positionV>
            <wp:extent cx="7810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keepLines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"/>
        <w:keepLines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000000"/>
          <w:lang w:val="en-US"/>
        </w:rPr>
      </w:pPr>
      <w:r>
        <w:rPr>
          <w:rFonts w:cs="Calibri" w:ascii="Verdana" w:hAnsi="Verdana"/>
          <w:b/>
          <w:i/>
          <w:color w:val="000000"/>
          <w:lang w:val="en-US"/>
        </w:rPr>
        <w:t>Башкирское республиканское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000000"/>
          <w:lang w:val="en-US"/>
        </w:rPr>
      </w:pPr>
      <w:r>
        <w:rPr>
          <w:rFonts w:cs="Calibri" w:ascii="Verdana" w:hAnsi="Verdana"/>
          <w:b/>
          <w:i/>
          <w:color w:val="000000"/>
          <w:lang w:val="en-US"/>
        </w:rPr>
        <w:t>региональное отделение РАФ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  <w:lang w:val="en-US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Второй этап Открытого чемпиона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Уральской лиги дрифта 2014 года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ЧАСТНЫЙ РЕГЛАМЕНТ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ТВЕРЖДАЮ:   </w:t>
        <w:tab/>
      </w:r>
    </w:p>
    <w:p>
      <w:pPr>
        <w:pStyle w:val="Normal"/>
        <w:keepLines/>
        <w:widowControl w:val="false"/>
        <w:rPr/>
      </w:pPr>
      <w:r>
        <w:rPr>
          <w:rFonts w:cs="Calibri" w:ascii="Calibri" w:hAnsi="Calibri"/>
          <w:bCs/>
        </w:rPr>
        <w:t>Председатель  Башкирского республиканского</w:t>
      </w:r>
    </w:p>
    <w:p>
      <w:pPr>
        <w:pStyle w:val="Normal"/>
        <w:keepLines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егионального отделения РАФ</w:t>
      </w:r>
    </w:p>
    <w:p>
      <w:pPr>
        <w:pStyle w:val="Normal"/>
        <w:keepLines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_______________ </w:t>
      </w:r>
      <w:r>
        <w:rPr>
          <w:rFonts w:cs="Calibri" w:ascii="Calibri" w:hAnsi="Calibri"/>
        </w:rPr>
        <w:t>А.С. Писецкий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ОВАНО: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  <w:t>Директор ООО «Бертоне»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_______________ </w:t>
      </w:r>
      <w:r>
        <w:rPr>
          <w:rFonts w:cs="Calibri" w:ascii="Calibri" w:hAnsi="Calibri"/>
        </w:rPr>
        <w:t>Д.В. Казаков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ОВАНО: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 Уральской Лиги Дрифта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/>
      </w:pPr>
      <w:r>
        <w:rPr>
          <w:rFonts w:cs="Calibri" w:ascii="Calibri" w:hAnsi="Calibri"/>
          <w:bCs/>
        </w:rPr>
        <w:t xml:space="preserve">_______________ </w:t>
      </w:r>
      <w:r>
        <w:rPr>
          <w:rFonts w:cs="Calibri" w:ascii="Calibri" w:hAnsi="Calibri"/>
        </w:rPr>
        <w:t>С.А. Анкудинов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фа, 2014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ий Регламент является основным дополнительным документом для организации и проведения второго этапа Открытого чемпионата Уральской лиги дрифта 2014 года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рганизовано в соответствии со спортивным кодексом РАФ.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новным документов для организации и проведения этапа является общий регламент Чемпионата Уральского Федерального округа по дрифту 2014 года (см. на сайте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raldrif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ы этапа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Башкирское республиканское региональное отделение РАФ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«Бертоне»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ий Дрифт Альянс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льская Лига Дрифта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онный комитет, официальные лица этапа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дрей Сергеевич Писецкий  – Президент Башкирского республиканского регионального отделения РАФ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Владислав Дамирович Мурзин – исполнительный директор регионального отделения РАФ по республике Башкортостан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нил Викторович Казаков – директор ООО «Бертоне»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66"/>
        <w:gridCol w:w="3414"/>
      </w:tblGrid>
      <w:tr>
        <w:trPr>
          <w:trHeight w:val="495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65885" cy="166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382" t="-7" r="16626" b="32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8595" cy="1644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99845" cy="165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656" t="-3" r="16314" b="39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гонки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Сергей АНКУДИНОВ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09-74-333-47</w:t>
              <w:br/>
              <w:t>Челябинск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гон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алина ПОЛУНИНА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12-897-81-40</w:t>
              <w:br/>
              <w:t>Челябинск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удь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онстантин ТОЧИЛКИН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22-703-73-20</w:t>
              <w:br/>
              <w:t>Челябинск</w:t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86180" cy="1781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382395" cy="1779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403" t="-7" r="269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397635" cy="1771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367" t="-1" r="40540" b="47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цер по связи с участниками</w:t>
              <w:br/>
            </w:r>
            <w:r>
              <w:rPr>
                <w:rFonts w:cs="Tahoma" w:ascii="Calibri" w:hAnsi="Calibri"/>
                <w:b/>
                <w:i/>
                <w:color w:val="000000"/>
                <w:sz w:val="22"/>
                <w:szCs w:val="22"/>
                <w:shd w:fill="FFFFFF" w:val="clear"/>
              </w:rPr>
              <w:t>Елена ВАСИЛЕНКО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br/>
            </w:r>
            <w:r>
              <w:rPr>
                <w:rFonts w:cs="Tahoma" w:ascii="Calibri" w:hAnsi="Calibri"/>
                <w:color w:val="000000"/>
                <w:sz w:val="22"/>
                <w:szCs w:val="22"/>
                <w:shd w:fill="FFFFFF" w:val="clear"/>
              </w:rPr>
              <w:t>8-922-236-95-11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Челябинск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фицер парка сервиса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лександр БЕЗНОСЕНКО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22-72-48-7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ябинск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ий комиссар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ндрей ЛИПИН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02-605-48-92</w:t>
              <w:br/>
              <w:t>Челябинск</w:t>
            </w:r>
          </w:p>
        </w:tc>
      </w:tr>
      <w:tr>
        <w:trPr>
          <w:trHeight w:val="3082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371600" cy="1680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370" t="10876" r="27897" b="46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285875" cy="1685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383" t="3598" r="7603" b="27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55725" cy="1702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976" t="10672" r="12225" b="27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медиа направления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лександр БЕЗГОДОВ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68-114-24-6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ябинск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пресс-службы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льга ЗВЕРЕВА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63-467-05-58</w:t>
              <w:br/>
              <w:t>Челябинск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фотослужбы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катерина АКСЕНОВСКИХ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03-08-87-401</w:t>
              <w:br/>
              <w:t>Челябинск</w:t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41120" cy="1584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784" t="5296" r="13153" b="29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кретарь гонки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катерина ПОПОВА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8-982-346-19-74</w:t>
              <w:br/>
              <w:t>Челябинск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дентификация официальных лиц этапа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е официальные лица этапа – бейджи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аршалы на трассе – оранжевые жилеты;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технический комиссар, офицер парка сервиса, офицер по связи с участниками – оранжевый жилет с указанием должности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трудники фотослужбы – желто-зеленый жилет с надписью «ФОТОГРАФ»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ый список официальных лиц публикуется в день проведения этапа в информационном бюллетен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ата, место и программа проведения этапа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Этап проводится</w:t>
      </w:r>
      <w:r>
        <w:rPr>
          <w:rFonts w:cs="Calibri" w:ascii="Calibri" w:hAnsi="Calibri"/>
          <w:sz w:val="22"/>
          <w:szCs w:val="22"/>
        </w:rPr>
        <w:t xml:space="preserve"> 12-13 июля</w:t>
      </w:r>
      <w:r>
        <w:rPr>
          <w:rFonts w:cs="Calibri" w:ascii="Calibri" w:hAnsi="Calibri"/>
          <w:sz w:val="22"/>
          <w:szCs w:val="22"/>
          <w:lang w:val="en-US"/>
        </w:rPr>
        <w:t xml:space="preserve"> 201</w:t>
      </w:r>
      <w:r>
        <w:rPr>
          <w:rFonts w:cs="Calibri" w:ascii="Calibri" w:hAnsi="Calibri"/>
          <w:sz w:val="22"/>
          <w:szCs w:val="22"/>
        </w:rPr>
        <w:t xml:space="preserve">4 </w:t>
      </w:r>
      <w:r>
        <w:rPr>
          <w:rFonts w:cs="Calibri" w:ascii="Calibri" w:hAnsi="Calibri"/>
          <w:sz w:val="22"/>
          <w:szCs w:val="22"/>
          <w:lang w:val="en-US"/>
        </w:rPr>
        <w:t xml:space="preserve">года на </w:t>
      </w:r>
      <w:r>
        <w:rPr>
          <w:rFonts w:cs="Calibri" w:ascii="Calibri" w:hAnsi="Calibri"/>
          <w:sz w:val="22"/>
          <w:szCs w:val="22"/>
        </w:rPr>
        <w:t>парковке ТК «Караван» (деревня Зинино, трасса М5)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ма проведения этапа: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12 июля (суббота)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09:00–16:00 – регистрация участников, административная проверка, техническая инспекция;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10:00 – тренировочные заезды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40 – брифинг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00 – тренировочные заезды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15:00 – автограф-сессия;</w:t>
        <w:br/>
        <w:t>16:40 – брифинг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:00 – квалификация (одиночные заезды);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20:00 – закрытие трассы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13 июля (воскресенье)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 – брифинг;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09:30–14:20 – техническая инспекция, тренировочные заезды;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14:20 – брифинг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00 – официальное открытие соревнований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20 – парные заезды;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17:30 – дрифт-такси;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19:00 – церемония награждения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:00 – закрытие трассы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Заявочные взносы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явочный взнос с одного участника составляет 2000 рублей (при предварительной регистрации до 20:00 9 июля 2014 года) или 4000 рублей (при регистрации после указанного срока)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явку необходимо выслать на электронный адрес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info@uraldrift.r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и, автомобили которых оборудованы каркасом безопасности по приложению «J», допускаются к соревнованиям бесплатно при условии подачи предварительной заявки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азмер заявочного взноса Команды составляет 1000 рублей за одну командную заявку, независимо от количества заявившихся участников команды. 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манды, автомобили участников которых оборудованы каркасом безопасности по приложению «J», освобождаются от стартового взноса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артовые номера и реклама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тартовые номера и полоса </w:t>
      </w:r>
      <w:r>
        <w:rPr>
          <w:rFonts w:cs="Calibri" w:ascii="Calibri" w:hAnsi="Calibri"/>
          <w:sz w:val="22"/>
          <w:szCs w:val="22"/>
          <w:lang w:val="en-US"/>
        </w:rPr>
        <w:t>ULD</w:t>
      </w:r>
      <w:r>
        <w:rPr>
          <w:rFonts w:cs="Calibri" w:ascii="Calibri" w:hAnsi="Calibri"/>
          <w:sz w:val="22"/>
          <w:szCs w:val="22"/>
        </w:rPr>
        <w:t xml:space="preserve"> на лобовом стекле являются обязательными для размещения, участники не могут от них отказаться.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олнительно на наружных поверхностях кузова каждого автомобиля, участвующего в соревновании, размещаются официальные наклейки соревнования согласно приложению 7. Участники могут отказаться от размещения этих наклеек, заплатив организатору дополнительный взнос в размере 2000 рублей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ечение всего соревнования официальные наклейки должны быть закреплены на автомобиле, при этом они должны быть полностью видны, и не могут перекрываться какими-либо другими наклейками. За нарушение этого требования Участник наказывается денежным штрафом в размере 1000 рублей. За отсутствие стартовых номеров Участник может быть исключен из соревнования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Условия проведения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авила постановки автомобилей в парк сервиса: участник проезжает в парк сервиса по спискам предварительной регистрации. В парк сервиса с участником допускаются: один автомобиль технической поддержки, 3 механика. Пропуски на механиков получает пилот. Офицер парка сервиса производит расстановку согласно схеме размещения автомобилей (публикуется на сайте </w:t>
      </w:r>
      <w:r>
        <w:rPr>
          <w:rFonts w:cs="Calibri" w:ascii="Calibri" w:hAnsi="Calibri"/>
          <w:sz w:val="22"/>
          <w:szCs w:val="22"/>
          <w:lang w:val="en-US"/>
        </w:rPr>
        <w:t>uraldrif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ru</w:t>
      </w:r>
      <w:r>
        <w:rPr>
          <w:rFonts w:cs="Calibri" w:ascii="Calibri" w:hAnsi="Calibri"/>
          <w:sz w:val="22"/>
          <w:szCs w:val="22"/>
        </w:rPr>
        <w:t xml:space="preserve"> не позднее, чем за 3 дня до этапа).  </w:t>
      </w:r>
    </w:p>
    <w:p>
      <w:pPr>
        <w:pStyle w:val="Normal"/>
        <w:ind w:left="720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лучае если участник не подавал предварительную заявку, ему необходимо сообщить об этом на въезде маршалу, пропускающему участников на территорию проведения соревнований. Далее участнику нужно дождаться </w:t>
      </w:r>
      <w:r>
        <w:rPr>
          <w:rFonts w:cs="Calibri" w:ascii="Calibri" w:hAnsi="Calibri"/>
          <w:spacing w:val="4"/>
          <w:sz w:val="22"/>
          <w:szCs w:val="22"/>
        </w:rPr>
        <w:t>офицера парка сервиса, запарковать автомобиль и сразу же пройти регистрацию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енировочные заезды проходят на трассе соревнования в порядке живой очереди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валификация проходит на трассе соревнования. Количество тренировочных и зачетных попыток определяется в день гонки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Заправка автомобилей разрешена в парке сервиса в присутствии офицера парка сервиса или технического комиссара. Во время заправки двигатель автомобиля должен быть заглушен. Участнику рекомендуется находиться вне автомобиля. Если участник во время заправки находится в автомобиле, то ремни безопасности должны быть расстегнуты, замок двери должен быть разблокирован. Механики, производящие заправку, должны иметь при себе огнетушитель, специально предназначенный для тушения горючих жидкостей, с общей емкостью огнегасящего состава не менее 2 кг. Разлитое топливо должно быть немедленно убрано механиками осуществляющими заправку автомобиля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Зона шиномонтажа находится на территории проведения гонки (</w:t>
      </w:r>
      <w:r>
        <w:rPr>
          <w:rFonts w:cs="Calibri" w:ascii="Calibri" w:hAnsi="Calibri"/>
          <w:sz w:val="22"/>
          <w:szCs w:val="22"/>
        </w:rPr>
        <w:t>ТК «Караван»)</w:t>
      </w:r>
      <w:r>
        <w:rPr>
          <w:rFonts w:cs="Calibri" w:ascii="Calibri" w:hAnsi="Calibri"/>
          <w:spacing w:val="4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ебования к участникам, технические требования к автомобилям, особенности судейства и другие условия соревнования описаны в общем регламенте Чемпионата (см. на сайте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raldrif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фициальное открытие соревнования проходит перед парными заездами. Ведущий представляет только участников прошедших в ТОР-16 (ТОР-32). Участники по очереди  выезжают на трассу соревнований, выполняя небольшие шоу-элементы для зрителей, и останавливаются в один ряд лицом к зрителям. Каждый участник должен выйти из автомобиля и поприветствовать зрителей. После выступления официальных лиц все участники (по команде ведущего) возвращаются в парк сервиса и сразу готовятся к парным заездам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парк сервиса допускаются организаторы, участники и их механики, пресса, </w:t>
      </w:r>
      <w:r>
        <w:rPr>
          <w:rFonts w:cs="Calibri" w:ascii="Calibri" w:hAnsi="Calibri"/>
          <w:sz w:val="22"/>
          <w:szCs w:val="22"/>
          <w:lang w:val="en-US"/>
        </w:rPr>
        <w:t>VIP</w:t>
      </w:r>
      <w:r>
        <w:rPr>
          <w:rFonts w:cs="Calibri" w:ascii="Calibri" w:hAnsi="Calibri"/>
          <w:sz w:val="22"/>
          <w:szCs w:val="22"/>
        </w:rPr>
        <w:t xml:space="preserve">-персоны гонки. Знаками отличия для допуска являются браслеты разных цветов. Бейджи не являются пропуском на мероприятие и в парк сервиса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сс-центр гонки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сс-центр гонки работает  12 и 13 июля</w:t>
      </w:r>
      <w:r>
        <w:rPr>
          <w:rFonts w:cs="Calibri" w:ascii="Calibri" w:hAnsi="Calibri"/>
          <w:sz w:val="22"/>
          <w:szCs w:val="22"/>
          <w:lang w:val="en-US"/>
        </w:rPr>
        <w:t xml:space="preserve"> 201</w:t>
      </w:r>
      <w:r>
        <w:rPr>
          <w:rFonts w:cs="Calibri" w:ascii="Calibri" w:hAnsi="Calibri"/>
          <w:sz w:val="22"/>
          <w:szCs w:val="22"/>
        </w:rPr>
        <w:t xml:space="preserve">4 </w:t>
      </w:r>
      <w:r>
        <w:rPr>
          <w:rFonts w:cs="Calibri" w:ascii="Calibri" w:hAnsi="Calibri"/>
          <w:sz w:val="22"/>
          <w:szCs w:val="22"/>
          <w:lang w:val="en-US"/>
        </w:rPr>
        <w:t xml:space="preserve">года </w:t>
      </w:r>
      <w:r>
        <w:rPr>
          <w:rFonts w:cs="Calibri" w:ascii="Calibri" w:hAnsi="Calibri"/>
          <w:sz w:val="22"/>
          <w:szCs w:val="22"/>
        </w:rPr>
        <w:t xml:space="preserve">на месте проведения гонки (парковка ТК «Караван»). Доступ в пресс-центр получают представители СМИ, оформившие предварительную аккредитацию.  Для съемки на трассе и в парке сервиса гонки обязательно прохождение инструктажа по безопасной работе на гонке (см. расписание).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списание работы пресс-центра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2 июля (суббота)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– начало работы пресс-центра гонки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10:00–16:00 – аккредитация СМИ, проведения инструктажей по безопасной работе на гонке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:00 – завершение работы пресс-центра гонки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3 июля (воскресенье)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:00 – начало работы пресс-центра гонки; </w:t>
        <w:br/>
        <w:t>10:00–16:00 – аккредитация СМИ;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10:00 –инструктаж по безопасной работе на гонке;</w:t>
        <w:br/>
        <w:t>11:30 –инструктаж по безопасной работе на гонке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30 – инструктаж по безопасной работе на гонке;</w:t>
        <w:br/>
        <w:t>19:00 – завершение работы пресс-центра гонки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граждение победителей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 награждения проходит на территории проведения соревнований на фоне официального клетчатого баннера гонки не ранее чем через 20 минут после финального заезда. Эту паузу может занять «дрифт-такси».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частники должны быть в комбинезонах или в одежде своего спонсора. Рекомендуется бейсболка </w:t>
      </w:r>
      <w:r>
        <w:rPr>
          <w:rFonts w:cs="Calibri" w:ascii="Calibri" w:hAnsi="Calibri"/>
          <w:sz w:val="22"/>
          <w:szCs w:val="22"/>
          <w:lang w:val="en-US"/>
        </w:rPr>
        <w:t>ULD</w:t>
      </w:r>
      <w:r>
        <w:rPr>
          <w:rFonts w:cs="Calibri" w:ascii="Calibri" w:hAnsi="Calibri"/>
          <w:sz w:val="22"/>
          <w:szCs w:val="22"/>
        </w:rPr>
        <w:t xml:space="preserve"> или бейсболка спонсора.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Участники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, награждаются кубками, дипломами и денежным призом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место – 15 000 рублей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место – 10 000 рублей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о – 5 000 рублей.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частники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, дополнительно награждаются шампанским, которое рекомендуется взрывать сразу после награждения всех трех призеров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манда, занявшая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место в командном зачете, награждается кубком и дипломом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 оставляет за собой право устанавливать дополнительные призы и подарки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язь с организаторами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ергей Анкудинов, руководитель гонки</w:t>
        <w:tab/>
        <w:tab/>
        <w:t>Ольга Зверева, пресс-секретарь гонки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Тел</w:t>
      </w:r>
      <w:r>
        <w:rPr>
          <w:rFonts w:cs="Calibri" w:ascii="Calibri" w:hAnsi="Calibri"/>
          <w:sz w:val="22"/>
          <w:szCs w:val="22"/>
          <w:lang w:val="en-US"/>
        </w:rPr>
        <w:t xml:space="preserve">.: 8-909-74-333-47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Тел</w:t>
      </w:r>
      <w:r>
        <w:rPr>
          <w:rFonts w:cs="Calibri" w:ascii="Calibri" w:hAnsi="Calibri"/>
          <w:sz w:val="22"/>
          <w:szCs w:val="22"/>
          <w:lang w:val="en-US"/>
        </w:rPr>
        <w:t>.: 8-963-467-05-58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-mail:</w:t>
      </w:r>
      <w:r>
        <w:rPr>
          <w:lang w:val="en-US"/>
        </w:rPr>
        <w:t xml:space="preserve">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@uraldrift.ru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ab/>
        <w:tab/>
        <w:tab/>
        <w:t xml:space="preserve">E-mail: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@uraldrift.ru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алина Полунина, директор гонки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8-912-897-81-40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en-US"/>
        </w:rPr>
        <w:t>E-mail:</w:t>
      </w:r>
      <w:r>
        <w:rPr>
          <w:lang w:val="en-US"/>
        </w:rPr>
        <w:t xml:space="preserve">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@uraldrift.ru</w:t>
        </w:r>
      </w:hyperlink>
    </w:p>
    <w:sectPr>
      <w:headerReference w:type="default" r:id="rId19"/>
      <w:footerReference w:type="default" r:id="rId20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Arial Narrow" w:cs="Arial Narrow" w:ascii="Arial Narrow" w:hAnsi="Arial Narrow"/>
        <w:i/>
        <w:iCs/>
        <w:sz w:val="20"/>
        <w:lang w:val="ru-RU"/>
      </w:rPr>
      <w:t xml:space="preserve">        </w:t>
    </w:r>
    <w:r>
      <w:rPr>
        <w:rFonts w:cs="Arial Narrow" w:ascii="Arial Narrow" w:hAnsi="Arial Narrow"/>
        <w:i/>
        <w:iCs/>
        <w:sz w:val="20"/>
      </w:rPr>
      <w:t>ОРГАНИЗОВАНО В СООТВЕТСТВИИ СО СПОРТИВНЫМ КОДЕКСОМ</w:t>
    </w:r>
    <w:r>
      <w:rPr>
        <w:rFonts w:cs="Arial Narrow" w:ascii="Arial Narrow" w:hAnsi="Arial Narrow"/>
        <w:i/>
        <w:iCs/>
        <w:sz w:val="20"/>
        <w:lang w:val="ru-RU"/>
      </w:rPr>
      <w:t xml:space="preserve"> </w:t>
    </w:r>
    <w:r>
      <w:rPr>
        <w:rFonts w:cs="Arial Narrow" w:ascii="Arial Narrow" w:hAnsi="Arial Narrow"/>
        <w:i/>
        <w:iCs/>
        <w:sz w:val="20"/>
      </w:rPr>
      <w:t>РАФ</w:t>
    </w:r>
  </w:p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ru-RU"/>
      </w:rPr>
    </w:pPr>
    <w:r>
      <w:rPr>
        <w:rFonts w:cs="Verdana" w:ascii="Verdana" w:hAnsi="Verdana"/>
        <w:b/>
        <w:i/>
        <w:sz w:val="18"/>
        <w:szCs w:val="18"/>
        <w:lang w:val="ru-RU"/>
      </w:rPr>
    </w:r>
  </w:p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73990</wp:posOffset>
          </wp:positionH>
          <wp:positionV relativeFrom="paragraph">
            <wp:posOffset>-279400</wp:posOffset>
          </wp:positionV>
          <wp:extent cx="1871980" cy="965835"/>
          <wp:effectExtent l="0" t="0" r="0" b="0"/>
          <wp:wrapNone/>
          <wp:docPr id="12" name="logo_RD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_RD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857375</wp:posOffset>
          </wp:positionH>
          <wp:positionV relativeFrom="paragraph">
            <wp:posOffset>-20955</wp:posOffset>
          </wp:positionV>
          <wp:extent cx="2670810" cy="610235"/>
          <wp:effectExtent l="0" t="0" r="0" b="0"/>
          <wp:wrapNone/>
          <wp:docPr id="13" name="дрифт_лог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дрифт_лого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7081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lang w:val="ru-RU"/>
      </w:rPr>
      <w:t>Второй</w:t>
    </w:r>
    <w:r>
      <w:rPr>
        <w:rFonts w:cs="Verdana" w:ascii="Verdana" w:hAnsi="Verdana"/>
        <w:b/>
        <w:i/>
        <w:sz w:val="18"/>
        <w:szCs w:val="18"/>
      </w:rPr>
      <w:t xml:space="preserve"> этап</w:t>
    </w:r>
  </w:p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ru-RU"/>
      </w:rPr>
    </w:pPr>
    <w:r>
      <w:rPr>
        <w:rFonts w:cs="Verdana" w:ascii="Verdana" w:hAnsi="Verdana"/>
        <w:b/>
        <w:i/>
        <w:sz w:val="18"/>
        <w:szCs w:val="18"/>
        <w:lang w:val="ru-RU"/>
      </w:rPr>
      <w:t>Открытого чемпионата</w:t>
    </w:r>
  </w:p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ru-RU"/>
      </w:rPr>
    </w:pPr>
    <w:r>
      <w:rPr>
        <w:rFonts w:cs="Verdana" w:ascii="Verdana" w:hAnsi="Verdana"/>
        <w:b/>
        <w:i/>
        <w:sz w:val="18"/>
        <w:szCs w:val="18"/>
        <w:lang w:val="ru-RU"/>
      </w:rPr>
      <w:t>Уральской лиги дрифта</w:t>
    </w:r>
  </w:p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  <w:lang w:val="ru-RU"/>
      </w:rPr>
    </w:pPr>
    <w:r>
      <w:rPr>
        <w:rFonts w:eastAsia="Verdana" w:cs="Verdana" w:ascii="Verdana" w:hAnsi="Verdana"/>
        <w:b/>
        <w:i/>
        <w:sz w:val="18"/>
        <w:szCs w:val="18"/>
      </w:rPr>
      <w:t xml:space="preserve"> </w:t>
    </w:r>
    <w:r>
      <w:rPr>
        <w:rFonts w:cs="Verdana" w:ascii="Verdana" w:hAnsi="Verdana"/>
        <w:b/>
        <w:i/>
        <w:sz w:val="18"/>
        <w:szCs w:val="18"/>
      </w:rPr>
      <w:t>2014</w:t>
    </w:r>
  </w:p>
  <w:p>
    <w:pPr>
      <w:pStyle w:val="Header"/>
      <w:jc w:val="right"/>
      <w:rPr>
        <w:rFonts w:ascii="Verdana" w:hAnsi="Verdana" w:cs="Verdana"/>
        <w:b/>
        <w:b/>
        <w:i/>
        <w:i/>
        <w:sz w:val="6"/>
        <w:szCs w:val="6"/>
        <w:lang w:val="ru-RU"/>
      </w:rPr>
    </w:pPr>
    <w:r>
      <w:rPr>
        <w:rFonts w:cs="Verdana" w:ascii="Verdana" w:hAnsi="Verdana"/>
        <w:b/>
        <w:i/>
        <w:sz w:val="6"/>
        <w:szCs w:val="6"/>
        <w:lang w:val="ru-RU"/>
      </w:rPr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73990</wp:posOffset>
              </wp:positionH>
              <wp:positionV relativeFrom="paragraph">
                <wp:posOffset>57150</wp:posOffset>
              </wp:positionV>
              <wp:extent cx="651129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1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pt,4.5pt" to="526.35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 w:val="false"/>
      <w:sz w:val="20"/>
      <w:szCs w:val="20"/>
    </w:rPr>
  </w:style>
  <w:style w:type="character" w:styleId="WW8Num38z2">
    <w:name w:val="WW8Num38z2"/>
    <w:qFormat/>
    <w:rPr>
      <w:b/>
      <w:i w:val="false"/>
      <w:sz w:val="20"/>
      <w:szCs w:val="20"/>
    </w:rPr>
  </w:style>
  <w:style w:type="character" w:styleId="WW8Num38z3">
    <w:name w:val="WW8Num38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i/>
      <w:smallCaps/>
      <w:color w:val="000000"/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raldrif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mailto:info@uraldrift.ru" TargetMode="External"/><Relationship Id="rId15" Type="http://schemas.openxmlformats.org/officeDocument/2006/relationships/hyperlink" Target="http://uraldrift.ru/" TargetMode="External"/><Relationship Id="rId16" Type="http://schemas.openxmlformats.org/officeDocument/2006/relationships/hyperlink" Target="mailto:info@uraldrift.ru" TargetMode="External"/><Relationship Id="rId17" Type="http://schemas.openxmlformats.org/officeDocument/2006/relationships/hyperlink" Target="mailto:info@uraldrift.ru" TargetMode="External"/><Relationship Id="rId18" Type="http://schemas.openxmlformats.org/officeDocument/2006/relationships/hyperlink" Target="mailto:info@uraldrift.ru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0:00Z</dcterms:created>
  <dc:creator>Пользователь</dc:creator>
  <dc:description/>
  <cp:keywords/>
  <dc:language>en-US</dc:language>
  <cp:lastModifiedBy>Alexander</cp:lastModifiedBy>
  <cp:lastPrinted>2010-04-03T08:56:00Z</cp:lastPrinted>
  <dcterms:modified xsi:type="dcterms:W3CDTF">2014-07-08T12:49:00Z</dcterms:modified>
  <cp:revision>186</cp:revision>
  <dc:subject/>
  <dc:title>ОГЛАВЛЕНИЕ</dc:title>
</cp:coreProperties>
</file>