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говор  № __</w:t>
      </w:r>
    </w:p>
    <w:p>
      <w:pPr>
        <w:pStyle w:val="Normal"/>
        <w:shd w:fill="FFFFFF" w:val="clear"/>
        <w:spacing w:lineRule="auto" w:line="240" w:before="0" w:after="0"/>
        <w:ind w:right="9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ередаче эксклюзивных прав на использование фотографий</w:t>
      </w:r>
    </w:p>
    <w:p>
      <w:pPr>
        <w:pStyle w:val="Normal"/>
        <w:shd w:fill="FFFFFF" w:val="clear"/>
        <w:spacing w:lineRule="auto" w:line="240" w:before="0" w:after="0"/>
        <w:ind w:right="-2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. Челябинск                                                               </w:t>
        <w:tab/>
        <w:t xml:space="preserve">                  "__" _____ 20__ год</w:t>
      </w:r>
    </w:p>
    <w:p>
      <w:pPr>
        <w:pStyle w:val="Normal"/>
        <w:shd w:fill="FFFFFF" w:val="clear"/>
        <w:spacing w:lineRule="auto" w:line="240" w:before="0" w:after="0"/>
        <w:ind w:right="96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right="96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именуемый далее Заказчик, в лице _____________________________________________________________________, действующий на основании свидетельства о регистрации индивидуального предпринимателя № ______от_____ , с одной стороны, и__________________________________________________________________, именуем____ далее Фотограф, с другой стороны, в целях развития и популяризации автоспорта и продвижения «Уральской лиги дрифта» заключили настоящий Договор о нижеследующем: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Фотограф (владелец авторских прав) передает фотографии или видеоматериалы, отснятые им в ходе проведения Уральской лигой дрифта соревнований и мероприятий, и разрешает Заказчику от его собственного имени осуществлять право распоряжаться и совершать любые юридические действия в отношении исключительных авторских прав на использование вышеуказанных фотографий или видеоматериалов на территории Российской Федерации и за ее пределами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За передачу принадлежащих Фотографу прав на фотографии и видеоматериалы плата с Заказчика не взымается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 Фотографии и видеоматериалы должны быть высокого качества (не менее 3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разрешением не менее 1920 на 1280 пикселей; на фотографиях и видеоматериалах не должно быть логотипов, подписей, водяных знаков, штампов, содержащих информацию о Фотографе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Заказчик вправе отклонить фотографии и видеоматериалы в связи с непригодностью к опубликованию или воспроизведению по соображениям, относящимся к качеству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осле полного выполнения обязательств сторонами Заказчик не ограничен во времени на право эксклюзивного использования фотографий и видеоматериалов.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нтеллектуальные права и связанные с ними права и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Фотограф предоставляет полное и абсолютное право использовать и публиковать без ограничения количества копий созданные Заказчиком фотографии и видеоматериалы на их основе на сайтах в Интернете, выставках, для наружной рекламы, в изготовлении рекламной и сувенирной продукции (календарей, магнитов, афиш, листовок, одежды и т. п.) с логотипом и тематикой Уральской лиги дрифта, в печати или в любых иных целях, не противоречащих действующему законодательству РФ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Фотограф отказывается от права вносить изменения в фотографии и видеоматериалы или вмешиваться в право Заказчика публиковать фотографии и видеоматериалы, созданные по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Фотограф разрешает Заказчику редактирование фотографий и видеоматериалов, созданных по настоящему Договору, в т. ч. ретуширование, затемнение, искажение и изменение изображения, применение оптических эффектов, использование в компози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Фотограф подтверждает, что не будет оспаривать авторские и имущественные права на фотографии и видеоматериалы, созданные по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В результате переработки и иного использования фотографий и видеоматериалов не допускается создание порнографических произведений, а также произведений и иных действий, каким-либо образом порочащих честь и достоинство Фотографа, иных лиц, противоречащих их правам и интересам и не соответствующих общественной морали, этике и действующему законодательству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.6. Заказчик имеет право публиковать фотографии и видеоматериалы в Интернете, в любых видах СМИ, наружной рекламе и т. д. как на территории РФ, так и в любых других странах мира самостоятельно и без согласия кого бы то ни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2.7. Фотограф обязуется не мешать Заказчику в реализации его прав на фотографии и видеоматериалы, созданные по настоящ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Заказчик обязан указывать при публикации как всех, так и отдельно взятой фотографии и видеоматериала полное или сокращенное настоящее или вымышленное имя (псевдоним) Фотографа.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зрешение споров и разноглас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3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поры, возникающие между Сторонами при исполнении настоящего Договора, разрешаются путем переговоров, а в случае недостижения согласия между Сторонами спор передается на рассмотрение суда, согласно подведомственности и подсудности, установленным действующим законодательством РФ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очие положения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Фотограф гарантирует и подтверждает, что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Фотограф является единственным автором и владельцем исключительных авторских прав на фотографии и видеоматериалы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 Фотографии и видеоматериалы являются полностью оригинальными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3. Фотографии и видеоматериалы не нарушают никаких прав и не являются вторжением в частную жизнь каких-либо физических или юридических лиц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се иски и претензии третьих лиц, касающиеся содержания фотографий, выдвинутые, в том числе, в судебном порядке, принимает на себя Фотограф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Заказчик вправе расторгнуть Договор в случае, если Фотограф на момент заключения Договора не обладал авторским правом на фотографии, или не имел разрешение или договоры с лицами, изображенными на фотографиях, на право их опубликования в средствах массовой информации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Настоящие Договор вступает в силу с момента его подписания Сторонами и действует до полного выполнения обязательств каждой из Сторон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Все приложения, дополнения и изменения к настоящему Договору являются его неотъемлемыми частями, составляются в письменной форме и подписываются обеими Сторонами.</w:t>
      </w:r>
    </w:p>
    <w:p>
      <w:pPr>
        <w:pStyle w:val="Normal"/>
        <w:shd w:fill="FFFFFF" w:val="clear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Вопросы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Настоящий Договор составлен в 2-х экземплярах по одному для каждой из Сторон. Оба экземпляра имеют одинаковую юридическую силу.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Адреса и реквизиты Сторон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ные данные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ка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____________________________________________________________________________ 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дписи Сторон</w:t>
      </w:r>
    </w:p>
    <w:p>
      <w:pPr>
        <w:pStyle w:val="Normal"/>
        <w:keepNext w:val="true"/>
        <w:shd w:fill="FFFFFF" w:val="clear"/>
        <w:spacing w:lineRule="auto" w:line="240" w:before="0" w:after="0"/>
        <w:jc w:val="left"/>
        <w:rPr/>
      </w:pPr>
      <w:r>
        <w:rPr/>
        <w:t> </w:t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граф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______________)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 _______20__г.</w:t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______________)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 _______20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1:00Z</dcterms:created>
  <dc:creator>Екатерина</dc:creator>
  <dc:description/>
  <cp:keywords/>
  <dc:language>en-US</dc:language>
  <cp:lastModifiedBy>Катерина Аксеновских</cp:lastModifiedBy>
  <dcterms:modified xsi:type="dcterms:W3CDTF">2025-05-19T12:21:00Z</dcterms:modified>
  <cp:revision>2</cp:revision>
  <dc:subject/>
  <dc:title/>
</cp:coreProperties>
</file>